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риказу  от ___________№____</w:t>
      </w:r>
    </w:p>
    <w:p>
      <w:pPr>
        <w:pStyle w:val="Normal"/>
        <w:jc w:val="right"/>
        <w:rPr/>
      </w:pPr>
      <w:r>
        <w:rPr/>
        <w:t xml:space="preserve">отдела образования </w:t>
      </w:r>
    </w:p>
    <w:p>
      <w:pPr>
        <w:pStyle w:val="Normal"/>
        <w:jc w:val="right"/>
        <w:rPr/>
      </w:pPr>
      <w:r>
        <w:rPr/>
        <w:t>администрации Красночетайского район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ложение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о районном конкурсе «Лучший урок с ИКТ 2008-2009 учебного года»</w:t>
      </w:r>
    </w:p>
    <w:p>
      <w:pPr>
        <w:pStyle w:val="4"/>
        <w:tabs>
          <w:tab w:val="clear" w:pos="708"/>
          <w:tab w:val="left" w:pos="1260" w:leader="none"/>
        </w:tabs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Районный конкурс «Лучший урок с использованием ИКТ 2008-2009 учебного года» (далее – Конкурс) проводится отделом образования администрации Красночетайского район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Задачи и цели конкурса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нкурс проводится с целью активизации  работы по внедрению новых информационных технологий в образовательный процесс.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рамках конкурса решаются следующие 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общение опыта педагогов, внедряющих ИКТ в учебный процесс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полнение банка сценариев уроков с использованием ИК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дание системности использованию ИКТ в образовательном процессе и внеклассной работ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здание образовательных страниц в сети Интернет, включенных в общую структуру сайта учреждения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Участники конкурса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В Конкурсе участвуют педагоги общеобразовательных учреждений Красночетайского района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Организация и проведение конкурса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участию в конкурсе допускаются отснятые, оцифрованные и записанные на CD-диск уроки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ждой школе необходимо представить не менее 1 участника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ля участия в Конкурсе необходимо подать заявку установленного образца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комитет Конкурса оставляет за собой право учредить дополнительные направления и номинации Конкурс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Критерии и требования к материалам конкурс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кет конкурсных материалов включа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ку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нспект урока (приложение №1,2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писание  методики использования ИКТ во время заняти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идактические программные продукты, разработанные к занятию: презентация,  раздаточный материал и т.д. (если таковые имеются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D диск с записью проведенного урока и электронных вариантов всех вышеназванных документ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дрес сайта или страницы в сети Интернет с образовательным материалом конкурсант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окализованная копия сайта с записью на CD диске 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нные материалы в бумажном и электронном виде (CD-диске) запечатываются в пакет, сверху на пакет приклеивается заявка. В зависимости от этапа конкурса пакет конкурсных материалов доставляется в районную комиссию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При оценке конкурсных материалов используются критерии, указанные в Приложении №2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курсные материалы не возвращаются и не рецензируютс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Награждение победителей конкурса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тоги Конкурса подводятся по результатам экспертных оценок представленных на конкурс материалов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Победители Конкурса награждаются дипломами и призами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Результаты Конкурса публикуются на сайте отдела образования администрации Красночетайского района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результатам Конкурса оргкомитет имеет право наградить участника специальным призом.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ложению о Конкурсе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Конспект урока 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4"/>
          <w:szCs w:val="26"/>
        </w:rPr>
        <w:t>с использованием информационно-коммуникационных технологий (ИКТ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Предмет:</w:t>
      </w:r>
      <w:r>
        <w:rPr>
          <w:color w:val="000000"/>
          <w:sz w:val="24"/>
          <w:szCs w:val="24"/>
        </w:rPr>
        <w:t xml:space="preserve"> указать предмет и тип урока (например: физика, урок-повторение)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Тема:</w:t>
      </w:r>
      <w:r>
        <w:rPr>
          <w:color w:val="000000"/>
          <w:sz w:val="24"/>
          <w:szCs w:val="24"/>
        </w:rPr>
        <w:t xml:space="preserve"> сформулировать тему урока (например: “Принципы радиосвязи”)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Продолжительность:</w:t>
      </w:r>
      <w:r>
        <w:rPr>
          <w:color w:val="000000"/>
          <w:sz w:val="24"/>
          <w:szCs w:val="24"/>
        </w:rPr>
        <w:t xml:space="preserve"> (например: 2 урока по 40 минут) 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Класс:</w:t>
      </w:r>
      <w:r>
        <w:rPr>
          <w:color w:val="000000"/>
          <w:sz w:val="24"/>
          <w:szCs w:val="24"/>
        </w:rPr>
        <w:t xml:space="preserve"> указать класс(ы)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Технологии:</w:t>
      </w:r>
      <w:r>
        <w:rPr>
          <w:color w:val="000000"/>
          <w:sz w:val="24"/>
          <w:szCs w:val="24"/>
        </w:rPr>
        <w:t xml:space="preserve"> указать, какие ИКТ были использованы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ннотация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ткое описание представленного конспекта урока, дающее представление о месте урока в учебной программе, об использованных методах и приемах, в т.ч. инновационных и т.д. – до 2000 знаков (не учитывая пробелы)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актическая реализация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ести несколько отзывов учащихся или коллег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нспект урока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лее идет непосредственно конспект урока в той форме, которою учитель счел целесообразным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комендации по оформлению конспект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боты необходимо оформить в соответствии с правилами представления документов на компьютере: </w:t>
      </w:r>
    </w:p>
    <w:p>
      <w:pPr>
        <w:pStyle w:val="Normal"/>
        <w:rPr/>
      </w:pPr>
      <w:r>
        <w:rPr>
          <w:color w:val="000000"/>
          <w:sz w:val="24"/>
          <w:szCs w:val="24"/>
        </w:rPr>
        <w:t>1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 w:val="24"/>
          <w:szCs w:val="24"/>
        </w:rPr>
        <w:t xml:space="preserve">Для форматирования текста использовать функции выравнивания, абзацного отступа (а не ставить дополнительные пробелы). </w:t>
      </w:r>
    </w:p>
    <w:p>
      <w:pPr>
        <w:pStyle w:val="Normal"/>
        <w:rPr/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 w:val="24"/>
          <w:szCs w:val="24"/>
        </w:rPr>
        <w:t xml:space="preserve">Между абзацами обязательно оставлять пустую строку. </w:t>
      </w:r>
    </w:p>
    <w:p>
      <w:pPr>
        <w:pStyle w:val="Normal"/>
        <w:rPr/>
      </w:pPr>
      <w:r>
        <w:rPr>
          <w:color w:val="000000"/>
          <w:sz w:val="24"/>
          <w:szCs w:val="24"/>
        </w:rPr>
        <w:t>3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 w:val="24"/>
          <w:szCs w:val="24"/>
        </w:rPr>
        <w:t xml:space="preserve">Использовать «стандартный» шрифт Times New Roman Cyr 12-го размера черного цвета. </w:t>
      </w:r>
    </w:p>
    <w:p>
      <w:pPr>
        <w:pStyle w:val="Normal"/>
        <w:rPr/>
      </w:pPr>
      <w:r>
        <w:rPr>
          <w:color w:val="000000"/>
          <w:sz w:val="24"/>
          <w:szCs w:val="24"/>
        </w:rPr>
        <w:t>4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 w:val="24"/>
          <w:szCs w:val="24"/>
        </w:rPr>
        <w:t xml:space="preserve">Для выделения использовать полужирное и курсивное начертание. </w:t>
      </w:r>
    </w:p>
    <w:p>
      <w:pPr>
        <w:pStyle w:val="Normal"/>
        <w:rPr/>
      </w:pPr>
      <w:r>
        <w:rPr>
          <w:color w:val="000000"/>
          <w:sz w:val="24"/>
          <w:szCs w:val="24"/>
        </w:rPr>
        <w:t>5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 w:val="24"/>
          <w:szCs w:val="24"/>
        </w:rPr>
        <w:t xml:space="preserve">Не злоупотреблять иллюстрациями. </w:t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оложению о Конкурсе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щие рекомендации.</w:t>
      </w:r>
    </w:p>
    <w:p>
      <w:pPr>
        <w:pStyle w:val="Normal"/>
        <w:ind w:firstLine="480"/>
        <w:jc w:val="both"/>
        <w:rPr/>
      </w:pPr>
      <w:r>
        <w:rPr>
          <w:color w:val="000000"/>
          <w:sz w:val="22"/>
          <w:szCs w:val="22"/>
          <w:u w:val="single"/>
        </w:rPr>
        <w:t>Номинация «Урок».</w:t>
      </w:r>
      <w:r>
        <w:rPr>
          <w:color w:val="000000"/>
          <w:sz w:val="22"/>
          <w:szCs w:val="22"/>
        </w:rPr>
        <w:t xml:space="preserve"> Можно использовать уже существующие образовательные ресурсы сети, но на конкурс необходимо представить методику работы с ними на уроке, свои авторские разработки. Урок должен соответствовать сложившимся требованиям и вписываться в уже устоявшуюся методику преподавания, подразумевать самостоятельную работу учеников с использованием ИКТ после урока или для выполнения домашнего задания. </w:t>
      </w:r>
    </w:p>
    <w:p>
      <w:pPr>
        <w:pStyle w:val="4"/>
        <w:spacing w:before="0" w:after="0"/>
        <w:ind w:firstLine="4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Номинация «Внеклассное занятие».</w:t>
      </w:r>
      <w:r>
        <w:rPr>
          <w:rFonts w:cs="Times New Roman" w:ascii="Times New Roman" w:hAnsi="Times New Roman"/>
          <w:sz w:val="22"/>
          <w:szCs w:val="22"/>
        </w:rPr>
        <w:t xml:space="preserve">  Можно использовать уже существующие образовательные ресурсы сети, но на конкурс необходимо представить методику работы с ними во внеклассном мероприятии, свои авторские разработки. Разработка должна быть направлена на достижение конкретных воспитательных целей, на решение реальных образовательных задач и содержать соответствующие для этого рекомендации. Предлагаемый материал может быть сопровождающим к плану воспитательной работы или проекта. 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firstLine="4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ритерии оценки.</w:t>
      </w:r>
    </w:p>
    <w:p>
      <w:pPr>
        <w:pStyle w:val="Normal"/>
        <w:ind w:first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ивается новизна, оригинальность и актуальность методической разработки, результаты практического применения новых информационных технологий, ваш опыт, дизайн и художественное оформление, качество технического исполнения, наличие ссылок на источники заимствованных материалов, а именно:</w:t>
      </w:r>
    </w:p>
    <w:p>
      <w:pPr>
        <w:pStyle w:val="Normal"/>
        <w:ind w:first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Использование информационных технологий на этапах урока (внеклассного мероприятия)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зучения нового материал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крепления знаний и умени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верки знаний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Форма использования программного обеспечени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лностью программ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рагмент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дельные кадры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Организация учащихся при работе с использованием информационных технологий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целеполагание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рганизация деятельност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правление учебной деятельностью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Целесообразность применения информационных технологий. Обоснованное их использование с учётом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ставленной цел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держания урок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атериала предыдущего и последующего урок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обенностей класс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учно – методической подготовки учител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ндивидуального стиля работы учителя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Соблюдение санитарно – гигиенических требований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авил техники безопасн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оздушно – теплового режим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ередования различных видов деятельности учащихся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Влияние информационных технологий на результативнос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отивацию учащихс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амостоятельную работу учащихс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стижение поставленных целей урок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Критерии оценки образовательных страниц или сай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сутствие неработающих элементов на страницах или сайт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добство навигации, дружественность интерфейса, художественный уровень, дизайн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лнота представленного методического и дидактического материала по уроку, представленному на конкурс (исключая презентацию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держит элементы интерактивного контроля по изучаемому материалу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бычный (веб)4"/>
    <w:basedOn w:val="Normal"/>
    <w:qFormat/>
    <w:pPr>
      <w:spacing w:before="0" w:after="60"/>
      <w:ind w:firstLine="720"/>
      <w:jc w:val="both"/>
    </w:pPr>
    <w:rPr>
      <w:rFonts w:ascii="Verdana" w:hAnsi="Verdana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09:43:00Z</dcterms:created>
  <dc:creator>Пользователь</dc:creator>
  <dc:description/>
  <cp:keywords/>
  <dc:language>en-US</dc:language>
  <cp:lastModifiedBy>Пользователь</cp:lastModifiedBy>
  <dcterms:modified xsi:type="dcterms:W3CDTF">2008-12-06T09:43:00Z</dcterms:modified>
  <cp:revision>2</cp:revision>
  <dc:subject/>
  <dc:title>Приложение №1</dc:title>
</cp:coreProperties>
</file>