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  <w:r>
        <w:rPr>
          <w:b/>
          <w:bCs/>
          <w:i/>
          <w:iCs/>
        </w:rPr>
        <w:t>Администрация предприятий на всех работников - будущих   пенсионеров, представляет в управления ПФР сведения о трудовом стаже, выработанном до 01.01.2002,  для оценки пенсионных прав. А если человек не работает с 2000  года, может ли он обратиться за оценкой пенсионных прав?</w:t>
      </w:r>
    </w:p>
    <w:p>
      <w:pPr>
        <w:pStyle w:val="Heading1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jc w:val="both"/>
        <w:rPr/>
      </w:pPr>
      <w:r>
        <w:rPr>
          <w:sz w:val="26"/>
        </w:rPr>
        <w:t xml:space="preserve">Пенсионными органами в настоящее время осуществляется оценка пенсионных прав </w:t>
      </w:r>
      <w:r>
        <w:rPr>
          <w:b/>
          <w:bCs/>
          <w:sz w:val="26"/>
        </w:rPr>
        <w:t>всех</w:t>
      </w:r>
      <w:r>
        <w:rPr>
          <w:sz w:val="26"/>
        </w:rPr>
        <w:t xml:space="preserve"> застрахованных лиц, в том числе и неработающих граждан, у которых имеется трудовой стаж до 01.01.2002 (любой продолжительности). Неработающие граждане должны самостоятельно обратиться с документами о трудовом стаже в управление ПФР по месту жительства. Необходимо обратить внимание, что, если человек не работает с 2000 года,  у него на индивидуальном лицевом счете в системе персонифицированного учета отсутствуют сведения о заработке за 2000-2001 годы. Поэтому ему необходимо позаботиться о предоставлении справки о заработке за любые 60 месяцев подряд, если же стаж менее 5 лет, то за фактические месяцы работы.    </w:t>
      </w:r>
    </w:p>
    <w:p>
      <w:pPr>
        <w:pStyle w:val="Normal"/>
        <w:ind w:firstLine="74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Администрация организации знакомит работников с формой СЗВ-К, в которой записаны сведения о стаже до 01.01.2002 для оценки пенсионных прав. Если человек работал в другой организации (например, с 1981 г. до 1995 г.), но в форме СЗВ-К не указано, что это специальный стаж, который дает право на установление льготной пенсии. Что нужно сделать, чтобы указанная работа была учтена как специальный стаж?</w:t>
      </w:r>
    </w:p>
    <w:p>
      <w:pPr>
        <w:pStyle w:val="Heading1"/>
        <w:ind w:firstLine="741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jc w:val="both"/>
        <w:rPr>
          <w:sz w:val="26"/>
        </w:rPr>
      </w:pPr>
      <w:r>
        <w:rPr>
          <w:sz w:val="26"/>
        </w:rPr>
        <w:t xml:space="preserve">При заполнении сведений о стаже в форме СЗВ-К за периоды работы в другой организации сведения о специальном стаже могли быть указаны только при наличии справки, уточняющей характер и условия труда, выданной с места работы, поэтому при отсутствии такой справки стаж отражен с общими условиями  труда правильно. Для того, чтобы указанный стаж был учтен как специальный, заявителю необходимо с прежнего места работы запросить уточняющую справку, которую он может в любое время представить в управление ПФР по месту жительства для уточнения сведений по форме СЗВ-К. </w:t>
      </w:r>
    </w:p>
    <w:p>
      <w:pPr>
        <w:pStyle w:val="Normal"/>
        <w:ind w:firstLine="741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sz w:val="26"/>
        </w:rPr>
        <w:t xml:space="preserve">   </w:t>
      </w:r>
    </w:p>
    <w:p>
      <w:pPr>
        <w:pStyle w:val="2"/>
        <w:rPr/>
      </w:pPr>
      <w:r>
        <w:rPr/>
        <w:t xml:space="preserve"> </w:t>
      </w:r>
      <w:r>
        <w:rPr/>
        <w:t>Администрация лечебного учреждения представила в Управление ПФР форму СЗВ-К со сведениями о стаже до 01.01.2002 для оценки пенсионных прав. Период работы в должности медицинской сестры с 01.08.1995 по 31.12.2001  был отнесен к специальному стажу, за который назначается досрочная пенсия по старости. Специалистом Управления ПФР проводилась документальная проверка  стажа, и работнику сообщили, что периоды, когда он был на курсах повышения квалификации, и в административном отпуске по семейным обстоятельствам исключены из указанного стажа. Правомерно ли такое решение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jc w:val="both"/>
        <w:rPr/>
      </w:pPr>
      <w:r>
        <w:rPr>
          <w:sz w:val="26"/>
        </w:rPr>
        <w:t>Такое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решение правомерно. При проведении правовой оценки стажа лечебной деятельности в целях конвертации (оценки) пенсионных прав в отношении периодов работы до 01.11.99 применяется порядок исчисления, утвержденный постановлением СМ РСФСР от 06.09.91 № 464, в отношении периодов работы после 01.11.99 – правила, утвержденные постановлением Правительства РФ от 22.09.99 № 1066. Указанными правилами не предусмотрена возможность включения в специальный стаж периодов, когда медицинский работник не выполнял работу по соответствующей должности. В данном случае учебный отпуск для прохождения курсов повышения квалификации и административный отпуск по семейным обстоятельствам засчитываются только в общий трудовой стаж.</w:t>
      </w:r>
    </w:p>
    <w:p>
      <w:pPr>
        <w:pStyle w:val="Normal"/>
        <w:ind w:firstLine="741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 </w:t>
      </w:r>
      <w:r>
        <w:rPr/>
        <w:t>При оценке пенсионных прав лицам, проживавшим по состоянию на 01.01.2002 в  «северных» регионах учитывается повышенное отношение среднемесячного заработка застрахованного лица к среднемесячной заработной плате в Российской Федерации. Сведения о трудовом стаже для оценки пенсионных прав представлены в управление ПФР г. Новосибирска. Если человек проживал в районах Крайнего Севера, но после замены паспорта в новом паспорте не поставили отметку об этом, что необходимо, чтобы при оценке пенсионных прав было учтено повышенное отношение заработков?</w:t>
      </w:r>
    </w:p>
    <w:p>
      <w:pPr>
        <w:pStyle w:val="Heading1"/>
        <w:ind w:firstLine="741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Для подтверждения факта проживания в районе Крайнего Севера в данном случае необходимо представить в управление ПФР справку  жилищного органа либо паспортно-визовой службы с прежнего места жительства, подтверждающую регистрацию по месту жительства по состоянию на 01.01.2002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де можно уточнить представлены или нет в территориальные органы ПФР сведения о трудовом стаже застрахованного лица для оценки пенсионных прав?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Такую информацию можно получить в управлении ПФР по месту жительства застрахованного лица.</w:t>
      </w:r>
    </w:p>
    <w:p>
      <w:pPr>
        <w:pStyle w:val="Heading"/>
        <w:ind w:firstLine="675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firstLine="675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Как быть, если трудовая книжка утеряна и в архиве документы о трудовом стаже отсутствуют?</w:t>
      </w:r>
    </w:p>
    <w:p>
      <w:pPr>
        <w:pStyle w:val="Heading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"/>
        <w:ind w:firstLine="675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 отсутствии документов о трудовом стаже периоды работы могут быть установлены по свидетельским показаниям. Подтверждение стажа свидетельскими показаниями допускается только в случае невозможности документального подтверждения,  поэтому при обращении за установлением периода работы по свидетельским показаниям заявитель должен представить справку, выданную работодателем либо архивным учреждением о факте и причине утраты документов о работе и невозможности их получения.</w:t>
      </w:r>
    </w:p>
    <w:p>
      <w:pPr>
        <w:pStyle w:val="Heading"/>
        <w:ind w:firstLine="675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Трудовой стаж устанавливается на основании показаний двух и более свидетелей, знающих заявителя по совместной работе в одной организации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ind w:firstLine="741"/>
        <w:jc w:val="both"/>
        <w:rPr/>
      </w:pPr>
      <w:r>
        <w:rPr/>
        <w:t>Какое значение имеет причина утраты документов о работе при установлении стажа по свидетельским показаниям?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675"/>
        <w:jc w:val="both"/>
        <w:rPr>
          <w:sz w:val="26"/>
        </w:rPr>
      </w:pPr>
      <w:r>
        <w:rPr>
          <w:sz w:val="26"/>
        </w:rPr>
        <w:t>В зависимости от причины несохранности документов о работе определяется учитываемая продолжительность трудового стажа и предъявляются различные требования к свидетелям.</w:t>
      </w:r>
    </w:p>
    <w:p>
      <w:pPr>
        <w:pStyle w:val="TextBodyIndent"/>
        <w:rPr/>
      </w:pPr>
      <w:r>
        <w:rPr/>
        <w:t>Если документы утрачены в связи с военными действиями, стихийным бедствием (землетрясение, ураган, наводнение, пожар и т.п.), то по свидетельским показаниям устанавливается весь период работы заявителя без ограничения, при этом свидетели могут не предъявлять документы, подтверждающие факт совместной работы.</w:t>
      </w:r>
    </w:p>
    <w:p>
      <w:pPr>
        <w:pStyle w:val="Normal"/>
        <w:ind w:firstLine="675"/>
        <w:jc w:val="both"/>
        <w:rPr/>
      </w:pPr>
      <w:r>
        <w:rPr>
          <w:sz w:val="26"/>
        </w:rPr>
        <w:t>Если документы о работе утрачены по иным причинам, например, вследствие небрежного их хранения либо умышленного уничтожения, то продолжительность стажа, установленная по свидетельским показаниям, не  может превышать половины требуемого для назначения пенсии. Кроме того, в этом случае свидетели должны располагать документами о своей работе в одной организации с заявителем и в тот же период, в отношении которого они подтверждают его работу.</w:t>
      </w:r>
    </w:p>
    <w:p>
      <w:pPr>
        <w:pStyle w:val="Normal"/>
        <w:ind w:firstLine="675"/>
        <w:jc w:val="both"/>
        <w:rPr>
          <w:sz w:val="26"/>
        </w:rPr>
      </w:pPr>
      <w:r>
        <w:rPr>
          <w:sz w:val="26"/>
        </w:rPr>
      </w:r>
    </w:p>
    <w:p>
      <w:pPr>
        <w:pStyle w:val="31"/>
        <w:ind w:firstLine="684"/>
        <w:jc w:val="both"/>
        <w:rPr/>
      </w:pPr>
      <w:r>
        <w:rPr/>
        <w:t>Могут ли устанавливаться по свидетельским показаниям периоды военной службы, предпринимательской деятельности, время работы у отдельных граждан либо в крестьянско-фермерском хозяйстве?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675"/>
        <w:jc w:val="both"/>
        <w:rPr>
          <w:sz w:val="26"/>
        </w:rPr>
      </w:pPr>
      <w:r>
        <w:rPr>
          <w:sz w:val="26"/>
        </w:rPr>
        <w:t xml:space="preserve">Нет, указанные периоды засчитываются в трудовой стаж только на основании документов, свидетельскими показаниями они не могут подтверждаться.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31"/>
        <w:ind w:firstLine="684"/>
        <w:jc w:val="both"/>
        <w:rPr/>
      </w:pPr>
      <w:r>
        <w:rPr/>
        <w:t>Какими документами подтверждаются периоды предпринимательской деятельности?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675"/>
        <w:jc w:val="both"/>
        <w:rPr>
          <w:sz w:val="26"/>
        </w:rPr>
      </w:pPr>
      <w:r>
        <w:rPr>
          <w:sz w:val="26"/>
        </w:rPr>
        <w:t xml:space="preserve">В подтверждение периодов деятельности индивидуальных предпринимателей, уплачивавших подоходный налог, полученный от осуществления предпринимательской деятельности, а также применяющих упрощенную систему налогообложения, осуществляемых до 01.01.2001, должна быть представлена справка об уплате страховых взносов в ПФР, выданная  управлением ПФР, в котором был зарегистрирован предприниматель в качестве плательщика страховых взносов. Деятельность за 2001 год подтверждается справкой налоговых органов об уплате единого социального налога.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риоды деятельности индивидуальных предпринимателей, уплачивающих единый налог на вмененный доход, подтверждается свидетельством об уплате единого налога на вмененный дохо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31"/>
        <w:ind w:firstLine="684"/>
        <w:jc w:val="both"/>
        <w:rPr/>
      </w:pPr>
      <w:r>
        <w:rPr/>
        <w:t>Какими документами должен подтверждаться льготный стаж, с учетом которого определяется право на досрочное назначение трудовой пенсии по старости?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675"/>
        <w:jc w:val="both"/>
        <w:rPr>
          <w:sz w:val="26"/>
        </w:rPr>
      </w:pPr>
      <w:r>
        <w:rPr>
          <w:sz w:val="26"/>
        </w:rPr>
        <w:t>Если в трудовой книжке содержатся все необходимые сведения о работе, дающей право на досрочное пенсионное обеспечение, то пенсия назначается без истребования дополнительных документов.</w:t>
      </w:r>
    </w:p>
    <w:p>
      <w:pPr>
        <w:pStyle w:val="Heading1"/>
        <w:ind w:firstLine="741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Если же законодательством право на досрочное пенсионное обеспечение предоставлено за определенный характер работы либо условия труда, то для подтверждения такого права должна быть предоставлена уточняющая справка с места работы, содержащая необходимые сведения. Указанная справка выдается на основании документов, в которых имеются сведения, подтверждающие соответствие характера фактически выполняемой работником работы характеру и условиям труда, дающим право на пенсионные льготы.   Справка должна содержать ссылку на имеющиеся в организации первичные документы того периода, когда протекала работа заявителя. Справки, выданные без ссылки на первичные документы, не могут приниматься для подтверждения льготного характера работы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31"/>
        <w:ind w:firstLine="684"/>
        <w:jc w:val="both"/>
        <w:rPr/>
      </w:pPr>
      <w:r>
        <w:rPr/>
        <w:t>Какими документами подтверждается время работы в крестьянско-фермерском хозяйстве (КФХ)?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675"/>
        <w:jc w:val="both"/>
        <w:rPr>
          <w:sz w:val="26"/>
        </w:rPr>
      </w:pPr>
      <w:r>
        <w:rPr>
          <w:sz w:val="26"/>
        </w:rPr>
        <w:t>Время работы в крестьянско-фермерском хозяйстве членов этого хозяйства и граждан, заключивших договоры об использовании их труда, подтверждается трудовой книжкой и справкой об уплате с дохода КФХ взносов в ПФР (за 2001 год – справка налоговых органов об  уплате ЕСН). Запись о работе членов КФХ и граждан, заключивших договоры об использовании их труда,  в трудовую книжку вносится главой КФХ и подтверждается органами местного самоуправления;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ремя работы в качестве главы КФХ  подтверждается справкой об уплате взносов в ПФР.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Необходимо обратить внимание, что зачету в общий трудовой стаж подлежат только те периоды работы, за которые с дохода КФХ уплачены страховые взносы в ПФР (в 2001 г. – единый социальный налог), поэтому если КФХ не имело дохода либо в течение первых пяти лет с года регистрации КФХ его доходы, получаемые от производства и реализации сельхозпродукции, не подлежали налогообложению и уплата взносов в ПФР (ЕСН) не производилась, то периоды работы главы и членов КФХ в течение этих лет не могут быть засчитаны в общий трудовой стаж. </w:t>
      </w:r>
    </w:p>
    <w:p>
      <w:pPr>
        <w:pStyle w:val="Normal"/>
        <w:ind w:firstLine="75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1"/>
        <w:ind w:firstLine="684"/>
        <w:jc w:val="both"/>
        <w:rPr/>
      </w:pPr>
      <w:r>
        <w:rPr/>
        <w:t>Если первичные бухгалтерские документы для подтверждения заработка не сохранены, можно ли в таком случае подтвердить заработок другими документами?</w:t>
      </w:r>
    </w:p>
    <w:p>
      <w:pPr>
        <w:pStyle w:val="Normal"/>
        <w:ind w:right="-37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right="-37" w:firstLine="675"/>
        <w:jc w:val="both"/>
        <w:rPr/>
      </w:pPr>
      <w:r>
        <w:rPr>
          <w:sz w:val="26"/>
        </w:rPr>
        <w:t>В отдельных случаях для подтверждения заработка во внимание могут быть приняты документы, в которых имеются сведения об индивидуальном заработке работника, например, учетные карточки членов профсоюза, расчетные книжки, расчетные листы, профсоюзные или партийные билеты и т.п.  Необходимо обратить внимание, что в данном случае не могут приниматься во внимание документы, содержащие общие сведения и не подтверждающие фактический заработок конкретного работника индивидуально, например, сведения о среднем заработке по предприятию либо отрасли, сведения о тарифных ставках либо окладах по соответствующей должности.</w:t>
      </w:r>
    </w:p>
    <w:p>
      <w:pPr>
        <w:pStyle w:val="3"/>
        <w:rPr/>
      </w:pPr>
      <w:r>
        <w:rPr/>
        <w:t>Такая возможность предоставляется только за работу в государственных либо муниципальных органах и организациях, расположенных на территории России, в случае несохранности  первичных документов по причине стихийных бедствий, когда отсутствует причинитель вреда. Каждый случай утраты первичных документов и невозможность установления причинителя вреда рассматривается пенсионным органом в комиссионном порядке. В таком же порядке может быть рассмотрено подтверждение заработка и в том случае, если первичные документы организации не сохранились по  иным причинам (например, ликвидация организации) и факт отсутствия причинителя вреда установлен  в судебном порядке.</w:t>
      </w:r>
    </w:p>
    <w:p>
      <w:pPr>
        <w:pStyle w:val="2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Может ли заработок подтверждаться свидетельскими показаниями?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675"/>
        <w:jc w:val="both"/>
        <w:rPr>
          <w:sz w:val="26"/>
        </w:rPr>
      </w:pPr>
      <w:r>
        <w:rPr>
          <w:sz w:val="26"/>
        </w:rPr>
        <w:t>В отличие от стажа подтверждение сведений о заработке свидетельскими показаниями либо документами, не содержащими сведений об индивидуальном заработке работника, не допускаетс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1"/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1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/>
      <w:bCs/>
      <w:i/>
      <w:iCs/>
      <w:sz w:val="26"/>
    </w:rPr>
  </w:style>
  <w:style w:type="paragraph" w:styleId="3">
    <w:name w:val="Основной текст с отступом 3"/>
    <w:basedOn w:val="Normal"/>
    <w:qFormat/>
    <w:pPr>
      <w:ind w:right="-37" w:firstLine="75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8:00Z</dcterms:created>
  <dc:creator>Test1</dc:creator>
  <dc:description/>
  <cp:keywords/>
  <dc:language>en-US</dc:language>
  <cp:lastModifiedBy>Пользователь</cp:lastModifiedBy>
  <cp:lastPrinted>2006-03-20T11:40:00Z</cp:lastPrinted>
  <dcterms:modified xsi:type="dcterms:W3CDTF">2008-10-29T12:38:00Z</dcterms:modified>
  <cp:revision>2</cp:revision>
  <dc:subject/>
  <dc:title>Не которые вопросы оценки пенсионных прав застрахованных лиц</dc:title>
</cp:coreProperties>
</file>