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вертация пенсионных прав застрахованного лица</w:t>
      </w:r>
    </w:p>
    <w:p>
      <w:pPr>
        <w:pStyle w:val="3"/>
        <w:rPr>
          <w:sz w:val="24"/>
        </w:rPr>
      </w:pPr>
      <w:r>
        <w:rPr>
          <w:sz w:val="24"/>
        </w:rPr>
        <w:t xml:space="preserve">(сравнительный расчет пенсионного капитала по состоянию на 01.01.2002 </w:t>
      </w:r>
    </w:p>
    <w:p>
      <w:pPr>
        <w:pStyle w:val="3"/>
        <w:rPr>
          <w:sz w:val="24"/>
        </w:rPr>
      </w:pPr>
      <w:r>
        <w:rPr>
          <w:sz w:val="24"/>
        </w:rPr>
        <w:t>по различным вариантам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047"/>
      </w:tblGrid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i w:val="false"/>
                <w:sz w:val="22"/>
              </w:rPr>
              <w:t>Мужчина 10.05.1953 г. р.,</w:t>
            </w:r>
            <w:r>
              <w:rPr>
                <w:iCs w:val="false"/>
                <w:sz w:val="22"/>
              </w:rPr>
              <w:t xml:space="preserve"> </w:t>
            </w:r>
            <w:r>
              <w:rPr>
                <w:i w:val="false"/>
                <w:iCs w:val="false"/>
                <w:sz w:val="22"/>
              </w:rPr>
              <w:t>по состоянию на 01.01.2002 имеет трудовой стаж, который состоит из следующих периодов: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2 года – военная служба по призыву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2 года – учеба в техникуме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5 лет – работа во вредных условиях труда по Списку № 1;</w:t>
            </w:r>
          </w:p>
          <w:p>
            <w:pPr>
              <w:pStyle w:val="3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2 лет – работа в районах Крайнего Сев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емесячный заработок за 2000-2001 г.г. составил 2278 руб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назначением пенсии обратился в 2008 году. 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Определение расчетного размера трудовой пенсии  по нормам  п. 2 ст. 30 Федерального закона от 17.12.2001 № 173-ФЗ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2"/>
              </w:rPr>
              <w:t>Определение расчетного размера пенсии  с учетом продолжительности стажа на соответствующих видах работ (п. 5 ст. 30 Закона от 17.12.2001 № 173-ФЗ)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229" w:hanging="229"/>
              <w:jc w:val="left"/>
              <w:rPr/>
            </w:pPr>
            <w:r>
              <w:rPr>
                <w:i/>
                <w:sz w:val="22"/>
              </w:rPr>
              <w:t>Определяем продолжительность   общего трудового стажа = 29 лет  (</w:t>
            </w:r>
            <w:r>
              <w:rPr>
                <w:i/>
                <w:iCs/>
                <w:sz w:val="22"/>
              </w:rPr>
              <w:t>календарный порядок исчисления, учеба в техникуме не включается</w:t>
            </w:r>
            <w:r>
              <w:rPr>
                <w:i/>
                <w:sz w:val="22"/>
              </w:rPr>
              <w:t xml:space="preserve">)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229" w:hanging="229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тажевый коэффициент  (СК) = 0,59  (0,55 за 25 лет стажа + 0,04 за 4 года стажа сверх требуемого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i/>
                <w:sz w:val="22"/>
              </w:rPr>
              <w:t>Учитываемое отношение заработков (ЗР/ЗП) = 1,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З = 1671 руб.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 РП = СК хЗР/ЗП х СМ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 xml:space="preserve">0,59 х 1,2 х 1671 = 1183 руб.07 коп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 w:val="22"/>
              </w:rPr>
              <w:t>Продолжительность специального стажа по Списку № 1 - 15 лет, требуемая продолжительность 10 лет;</w:t>
            </w:r>
          </w:p>
          <w:p>
            <w:pPr>
              <w:pStyle w:val="2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 w:val="22"/>
              </w:rPr>
              <w:t>Стажевый коэффициент  = 0,55 + 0,05 = 0,6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i/>
                <w:sz w:val="22"/>
              </w:rPr>
              <w:t>3. Учитываемое отношение заработков (ЗР/ЗП) = 1,2</w:t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СМЗ = 1671 руб.</w:t>
            </w:r>
          </w:p>
          <w:p>
            <w:pPr>
              <w:pStyle w:val="2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</w:r>
          </w:p>
          <w:p>
            <w:pPr>
              <w:pStyle w:val="2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. РП = 0,60 х 1,2 х 1671 = 1203 руб. 12 коп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пределение расчетного размера пенсии с применением ИКП по нормам Закона от 20.11.1190 № 340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</w:rPr>
              <w:t xml:space="preserve"> (ст. 7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пределение расчетного размера пенсии без применения ИКП по нормам Закона от 20.11.1990 № 340-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(ст. 16-19)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ind w:left="234" w:hanging="234"/>
              <w:rPr/>
            </w:pPr>
            <w:r>
              <w:rPr>
                <w:iCs/>
                <w:sz w:val="22"/>
              </w:rPr>
              <w:t>Продолжительность общего трудового стажа = 29 лет</w:t>
            </w:r>
          </w:p>
          <w:p>
            <w:pPr>
              <w:pStyle w:val="2"/>
              <w:numPr>
                <w:ilvl w:val="0"/>
                <w:numId w:val="4"/>
              </w:numPr>
              <w:ind w:left="234" w:hanging="234"/>
              <w:rPr/>
            </w:pPr>
            <w:r>
              <w:rPr>
                <w:iCs/>
                <w:sz w:val="22"/>
              </w:rPr>
              <w:t>СК = 0,64 (0,55 за 20 лет требуемого стажа + 0,09 за 9 лет сверх требуемого)</w:t>
            </w:r>
          </w:p>
          <w:p>
            <w:pPr>
              <w:pStyle w:val="2"/>
              <w:numPr>
                <w:ilvl w:val="0"/>
                <w:numId w:val="4"/>
              </w:numPr>
              <w:ind w:left="234" w:hanging="234"/>
              <w:rPr/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ИКП = 0,64 х 1,2 =0,77</w:t>
            </w:r>
            <w:r>
              <w:rPr>
                <w:i w:val="false"/>
                <w:sz w:val="22"/>
              </w:rPr>
              <w:t xml:space="preserve">          </w:t>
            </w:r>
            <w:r>
              <w:rPr>
                <w:iCs/>
                <w:sz w:val="22"/>
              </w:rPr>
              <w:t xml:space="preserve">                           </w:t>
            </w:r>
          </w:p>
          <w:p>
            <w:pPr>
              <w:pStyle w:val="2"/>
              <w:numPr>
                <w:ilvl w:val="0"/>
                <w:numId w:val="4"/>
              </w:numPr>
              <w:ind w:left="234" w:hanging="234"/>
              <w:rPr>
                <w:iCs/>
                <w:sz w:val="22"/>
              </w:rPr>
            </w:pPr>
            <w:r>
              <w:rPr>
                <w:iCs/>
                <w:sz w:val="22"/>
              </w:rPr>
              <w:t>РП = ИКП х СМЗ</w:t>
            </w:r>
          </w:p>
          <w:p>
            <w:pPr>
              <w:pStyle w:val="2"/>
              <w:numPr>
                <w:ilvl w:val="0"/>
                <w:numId w:val="4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СМЗ = 1671 руб.</w:t>
            </w:r>
          </w:p>
          <w:p>
            <w:pPr>
              <w:pStyle w:val="2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2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. РП = 0,77 х 1971 = 1286 руб. 67 коп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ind w:left="350" w:hanging="350"/>
              <w:jc w:val="both"/>
              <w:rPr/>
            </w:pPr>
            <w:r>
              <w:rPr>
                <w:iCs/>
                <w:sz w:val="22"/>
              </w:rPr>
              <w:t>Продолжительность общего трудового стажа = 39 лет (учитывается учеба, исчислены в льготном порядке военная служба 1 год за 2 и работа в районах Крайнего Севера 1 год за 1,5)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iCs/>
                <w:sz w:val="22"/>
              </w:rPr>
              <w:t>Определяем размер пенсии в процентах: 55% за 20 лет общего стажа + 19% за 1 9 лет общего стажа сверх требуемого + 5% за 5 лет стажа по Списку № 1 сверх требуемого (требуемый – 10 лет), но не более 75%</w:t>
            </w:r>
          </w:p>
          <w:p>
            <w:pPr>
              <w:pStyle w:val="2"/>
              <w:numPr>
                <w:ilvl w:val="0"/>
                <w:numId w:val="6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П = 0,75 х 2278 руб.=1708 руб. 50 коп.</w:t>
            </w:r>
          </w:p>
          <w:p>
            <w:pPr>
              <w:pStyle w:val="2"/>
              <w:rPr>
                <w:iCs/>
                <w:sz w:val="22"/>
                <w:u w:val="single"/>
              </w:rPr>
            </w:pPr>
            <w:r>
              <w:rPr>
                <w:sz w:val="22"/>
                <w:u w:val="single"/>
              </w:rPr>
              <w:t>Максимальный размер – 926 руб. 21 коп..</w:t>
            </w:r>
          </w:p>
          <w:p>
            <w:pPr>
              <w:pStyle w:val="2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пенсационная выплата 120 руб.</w:t>
            </w:r>
          </w:p>
          <w:p>
            <w:pPr>
              <w:pStyle w:val="2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  <w:r>
              <w:rPr>
                <w:iCs/>
                <w:sz w:val="22"/>
              </w:rPr>
              <w:t xml:space="preserve">. </w:t>
            </w:r>
            <w:r>
              <w:rPr>
                <w:b/>
                <w:bCs/>
                <w:iCs/>
                <w:sz w:val="22"/>
              </w:rPr>
              <w:t>РП = П = 926 руб. 21 коп. + 120 руб. = 1046 руб. 21 коп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риведенном примере наиболее выгоден вариант исчисления расчетного размера пенсии по нормам Закона РФ от 20.11.1990 с применением ИКП – РП = 1286 руб. 67 коп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мма пенсионного капитала рассчитывается по формуле:</w:t>
      </w:r>
    </w:p>
    <w:p>
      <w:pPr>
        <w:pStyle w:val="Heading1"/>
        <w:rPr/>
      </w:pPr>
      <w:r>
        <w:rPr>
          <w:sz w:val="22"/>
        </w:rPr>
        <w:t xml:space="preserve">ПК = (РП-БЧ) хТ, </w:t>
      </w:r>
      <w:r>
        <w:rPr>
          <w:b w:val="false"/>
          <w:bCs w:val="false"/>
          <w:sz w:val="22"/>
        </w:rPr>
        <w:t>где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БЧ – 450 руб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Т – ожидаемый период выплаты пенсии при установлении пенсии в 2008 г. = 180 мес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К = (1286,67 – 450) х 180 = 150 600 руб. 60 коп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мма пенсионного капитала подлежит индексации  на коэффициенты, установленные Правительством РФ для индексации страховой части трудовой пенсии за весь период начиная с 01.01.2002 до дня, с которого назначается страховая часть пенсии (п. 8 ст. 30 Федерального закона от 17.12.2001 № 173-ФЗ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2">
    <w:name w:val="Основной текст 2"/>
    <w:basedOn w:val="Normal"/>
    <w:qFormat/>
    <w:pPr/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5:00Z</dcterms:created>
  <dc:creator>1015</dc:creator>
  <dc:description/>
  <cp:keywords/>
  <dc:language>en-US</dc:language>
  <cp:lastModifiedBy>Пользователь</cp:lastModifiedBy>
  <dcterms:modified xsi:type="dcterms:W3CDTF">2008-10-29T12:35:00Z</dcterms:modified>
  <cp:revision>2</cp:revision>
  <dc:subject/>
  <dc:title>Конвертация пенсионных прав застрахованного лица</dc:title>
</cp:coreProperties>
</file>