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собенности выплаты пенсии по инвалидности, по случаю потери кормильц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нсионным законодательством Российской Федерации предусмотрены два вида пенсий, которые устанавливаются на определенный срок, - это пенсии по инвалидности и пенсии по случаю потери кормильца.  С продлением, возобновлением  выплаты данных  видов пенсий после истечения срока, на который они были установлены, связано наибольшее количество проблем, возникающих у пенсионеров. </w:t>
      </w:r>
    </w:p>
    <w:p>
      <w:pPr>
        <w:pStyle w:val="BodyText23"/>
        <w:spacing w:lineRule="auto" w:line="240"/>
        <w:ind w:firstLine="720"/>
        <w:rPr/>
      </w:pPr>
      <w:r>
        <w:rPr/>
        <w:t xml:space="preserve">В соответствии с Законом “О трудовых пенсиях в Российской Федерации” неявка инвалида в назначенный срок на переосвидетельствование в орган федеральной государственной службы медико-социальной экспертизы является основанием для приостановления выплаты пенсии по инвалидности. </w:t>
      </w:r>
    </w:p>
    <w:p>
      <w:pPr>
        <w:pStyle w:val="BodyText23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Приостановление выплаты пенсии осуществляется с 1-го числа месяца, следующего за месяцем, в котором истек срок, на который была установлена инвалидность. Выплата пенсии приостанавливается  на три месяца. По истечении 3-х месяцев пенсионное дело снимается с учета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</w:rPr>
        <w:tab/>
      </w:r>
      <w:r>
        <w:rPr>
          <w:b w:val="false"/>
          <w:bCs/>
        </w:rPr>
        <w:t>С целью организации непрерывного процесса выплаты пенсий Управлениями ПФР за два месяца до истечения срока инвалидности в адрес получателей пенсий по инвалидности направляются письма - напоминания о своевременности прохождения переосвидетельствования в учреждениях МСЭ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 случаях, когда выписка из акта освидетельствования МСЭ не поступила, Управление ПФР по истечении срока инвалидности в адрес пенсионеров направляет сообщения о том, что в случае не прохождения в течение трех месяцев переосвидетельствования в учреждениях МСЭ выплата пенсии будет прекращена. 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Чтобы не допустить случаев приостановления выплаты пенсии по инвалидности необходимо самим гражданам заблаговременно побеспокоиться о своевременном переосвидетельствован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3"/>
        <w:tabs>
          <w:tab w:val="clear" w:pos="720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коном “О трудовых пенсиях в Российской Федерации”</w:t>
      </w:r>
      <w:r>
        <w:rPr/>
        <w:t xml:space="preserve"> </w:t>
      </w:r>
      <w:r>
        <w:rPr>
          <w:sz w:val="28"/>
        </w:rPr>
        <w:t>закреплено, что выплата пенсии по случаю потери кормильца нетрудоспособным иждивенцам в возрасте старше 18 лет осуществляется в случае</w:t>
      </w:r>
      <w:r>
        <w:rPr>
          <w:b/>
          <w:sz w:val="28"/>
        </w:rPr>
        <w:t xml:space="preserve"> </w:t>
      </w:r>
      <w:r>
        <w:rPr>
          <w:sz w:val="28"/>
        </w:rPr>
        <w:t xml:space="preserve">их обучения по </w:t>
      </w:r>
      <w:r>
        <w:rPr>
          <w:b/>
          <w:bCs/>
          <w:sz w:val="28"/>
        </w:rPr>
        <w:t>очной</w:t>
      </w:r>
      <w:r>
        <w:rPr>
          <w:sz w:val="28"/>
        </w:rPr>
        <w:t xml:space="preserve"> форме в образовательных учреждениях до окончания ими такого обучения, но не дольше чем до достижения ими возраста 23 лет. </w:t>
      </w:r>
    </w:p>
    <w:p>
      <w:pPr>
        <w:pStyle w:val="BodyText23"/>
        <w:spacing w:lineRule="auto" w:line="240"/>
        <w:rPr>
          <w:lang w:val="en-US"/>
        </w:rPr>
      </w:pPr>
      <w:r>
        <w:rPr/>
        <w:t xml:space="preserve">Пенсия по случаю потери кормильца на детей в возрасте старше 18 лет, обучающихся в образовательных учреждениях, а также пенсия по старости, инвалидности (базовая часть), установленная в повышенном размере с учетом нетрудоспособных иждивенцев, достигших возраста 18 лет, выплачивается ежегодно по 31 августа. При предоставлении справки об учебе выплата пенсии возобновляется с 1 сентября. </w:t>
      </w:r>
    </w:p>
    <w:p>
      <w:pPr>
        <w:pStyle w:val="BodyText23"/>
        <w:spacing w:lineRule="auto" w:line="240"/>
        <w:rPr/>
      </w:pPr>
      <w:r>
        <w:rPr/>
        <w:t xml:space="preserve">В случае отсутствия ежегодно предоставляемой справки выплата пенсии по случаю потери кормильца приостанавливается. Ежегодно в Новосибирской области на 1 сентября приостанавливается выплата пенсий по случаю потери кормильца в среднем 5500 получателям. </w:t>
      </w:r>
    </w:p>
    <w:p>
      <w:pPr>
        <w:pStyle w:val="BodyText23"/>
        <w:spacing w:lineRule="auto" w:line="240"/>
        <w:rPr/>
      </w:pPr>
      <w:r>
        <w:rPr/>
        <w:t>По истечении трех месяцев с месяца приостановления выплаты пенсии в случае не поступления справки об учебе в адрес образовательного учреждения Управлением ПФР направляется запрос о подтверждении факта обучения.</w:t>
      </w:r>
    </w:p>
    <w:p>
      <w:pPr>
        <w:pStyle w:val="BodyText23"/>
        <w:spacing w:lineRule="auto" w:line="240"/>
        <w:rPr/>
      </w:pPr>
      <w:r>
        <w:rPr/>
        <w:t>Чтобы не допустить приостановления выплаты пенсии и длительного не получения, получателям пенсии по случаю потери кормильца необходимо своевременно предоставлять в Управление ПФР справку об учебе.</w:t>
      </w:r>
    </w:p>
    <w:p>
      <w:pPr>
        <w:pStyle w:val="BodyText23"/>
        <w:spacing w:lineRule="auto" w:line="240"/>
        <w:rPr/>
      </w:pPr>
      <w:r>
        <w:rPr/>
        <w:t xml:space="preserve">В целях организации своевременной выплаты пенсий территориальный орган ПФР за два месяца до истечения срока выплаты направляет в адрес получателей пенсий по случаю потери кормильца, по старости, инвалидности, установленных в повышенных размерах с учетом нетрудоспособных иждивенцев, уведомления о необходимости предоставления соответствующих документов (справки, подтверждающей факт обучения, при необходимости справки, подтверждающей факт иждивения). </w:t>
      </w:r>
    </w:p>
    <w:p>
      <w:pPr>
        <w:pStyle w:val="BodyText23"/>
        <w:spacing w:lineRule="auto" w:line="240"/>
        <w:rPr/>
      </w:pPr>
      <w:r>
        <w:rPr/>
      </w:r>
    </w:p>
    <w:p>
      <w:pPr>
        <w:pStyle w:val="BodyText23"/>
        <w:spacing w:lineRule="auto" w:line="240"/>
        <w:rPr/>
      </w:pPr>
      <w:r>
        <w:rPr/>
        <w:t>Несмотря на все меры, проводимые пенсионными органами для обеспечения ежемесячного получения пенсий и снятия социальной напряженности, в большинстве случаев обеспечение своевременной выплаты пенсий по инвалидности, по случаю потери кормильца, а также по старости, инвалидности (базовая часть), установленных в повышенных размерах с учетом нетрудоспособных иждивенцев, во многом зависит от самих получателей пенсий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3" w:leader="none"/>
      </w:tabs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3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3" w:leader="none"/>
      </w:tabs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BodyText23">
    <w:name w:val="Body Text 2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8:00Z</dcterms:created>
  <dc:creator>p</dc:creator>
  <dc:description/>
  <cp:keywords/>
  <dc:language>en-US</dc:language>
  <cp:lastModifiedBy>Пользователь</cp:lastModifiedBy>
  <cp:lastPrinted>2008-04-18T17:13:00Z</cp:lastPrinted>
  <dcterms:modified xsi:type="dcterms:W3CDTF">2008-10-29T11:48:00Z</dcterms:modified>
  <cp:revision>2</cp:revision>
  <dc:subject/>
  <dc:title>Откуда: Отделение ПФР по</dc:title>
</cp:coreProperties>
</file>