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952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ЧТО НУЖНО ЗНАТЬ ПЕНСИОНЕРУ ПРИ ОФОРМЛЕНИИ ДОВЕРЕННОСТИ НА ПОЛУЧЕНИЕ ПЕНСИИ?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ТО ТАКОЕ ДОВЕРЕННОСТЬ?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caps/>
          <w:sz w:val="28"/>
          <w:szCs w:val="28"/>
        </w:rPr>
        <w:t>Доверенность</w:t>
      </w:r>
      <w:r>
        <w:rPr>
          <w:sz w:val="28"/>
          <w:szCs w:val="28"/>
        </w:rPr>
        <w:t xml:space="preserve"> - письменное уполномочие, выдаваемое одним лицом другому лицу для представительства перед третьими лицами (ст.185 ГК РФ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веренность на получение пенсии  может быть составлена в определенной форме либо произвольной форме с указанием места и даты ее составления (подписания), фамилии, имени, отчества, паспортных данных и места жительства лица, выдавшего доверенность, и лица, на имя которого она выд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ЕМ МОЖЕТ БЫТЬ УДОСТОВЕРЕНА ДОВЕРЕННОСТЬ НА ПОЛУЧЕНИЕ ПЕНСИИ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усом, занимающимся частной практи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усом, работающим в государственной нотариальной конторе;</w:t>
      </w:r>
    </w:p>
    <w:p>
      <w:pPr>
        <w:pStyle w:val="3"/>
        <w:numPr>
          <w:ilvl w:val="1"/>
          <w:numId w:val="2"/>
        </w:numPr>
        <w:tabs>
          <w:tab w:val="clear" w:pos="5670"/>
          <w:tab w:val="left" w:pos="360" w:leader="none"/>
        </w:tabs>
        <w:ind w:left="360" w:firstLine="360"/>
        <w:rPr>
          <w:szCs w:val="28"/>
        </w:rPr>
      </w:pPr>
      <w:r>
        <w:rPr>
          <w:szCs w:val="28"/>
        </w:rPr>
        <w:t>главой местной администрации поселения или специально уполномоченным должностным лицом местного самоуправления поселения в случае отсутствия в поселении нотариуса;</w:t>
      </w:r>
    </w:p>
    <w:p>
      <w:pPr>
        <w:pStyle w:val="3"/>
        <w:numPr>
          <w:ilvl w:val="1"/>
          <w:numId w:val="2"/>
        </w:numPr>
        <w:tabs>
          <w:tab w:val="clear" w:pos="567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должностным лицом консульского учреждения Российской Федерации;</w:t>
      </w:r>
    </w:p>
    <w:p>
      <w:pPr>
        <w:pStyle w:val="3"/>
        <w:numPr>
          <w:ilvl w:val="0"/>
          <w:numId w:val="14"/>
        </w:numPr>
        <w:tabs>
          <w:tab w:val="clear" w:pos="5670"/>
          <w:tab w:val="left" w:pos="0" w:leader="none"/>
          <w:tab w:val="left" w:pos="1440" w:leader="none"/>
        </w:tabs>
        <w:rPr>
          <w:szCs w:val="28"/>
        </w:rPr>
      </w:pPr>
      <w:r>
        <w:rPr>
          <w:szCs w:val="28"/>
        </w:rPr>
        <w:t>организацией, в которой доверитель работает или учится;</w:t>
      </w:r>
    </w:p>
    <w:p>
      <w:pPr>
        <w:pStyle w:val="3"/>
        <w:numPr>
          <w:ilvl w:val="0"/>
          <w:numId w:val="14"/>
        </w:numPr>
        <w:tabs>
          <w:tab w:val="clear" w:pos="5670"/>
          <w:tab w:val="left" w:pos="0" w:leader="none"/>
          <w:tab w:val="left" w:pos="1440" w:leader="none"/>
        </w:tabs>
        <w:rPr/>
      </w:pPr>
      <w:r>
        <w:rPr>
          <w:szCs w:val="28"/>
        </w:rPr>
        <w:t>жилищно-эксплуатационной организацией по месту жительства;</w:t>
      </w:r>
    </w:p>
    <w:p>
      <w:pPr>
        <w:pStyle w:val="3"/>
        <w:numPr>
          <w:ilvl w:val="0"/>
          <w:numId w:val="14"/>
        </w:numPr>
        <w:tabs>
          <w:tab w:val="clear" w:pos="5670"/>
          <w:tab w:val="left" w:pos="360" w:leader="none"/>
          <w:tab w:val="left" w:pos="1440" w:leader="none"/>
        </w:tabs>
        <w:ind w:left="360" w:firstLine="360"/>
        <w:rPr/>
      </w:pPr>
      <w:r>
        <w:rPr>
          <w:szCs w:val="28"/>
        </w:rPr>
        <w:t>администрацией стационарного лечебного учреждения, в котором доверитель находится на изле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567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кредитной организацией - пенсионерам, получающим пенсии через отделения (филиалы) кредитных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5670" w:leader="none"/>
        </w:tabs>
        <w:ind w:left="36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йонным почтамтом (в районах, городах Новосибирской области), почтамтом  в г. Новосибирске - пенсионерам, получающим пенсии через почтовые отделения.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Й ПОРЯДОК УДОСТОВЕРЕНИЯ ДОВЕРЕННОСТИ?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360" w:firstLine="360"/>
        <w:rPr/>
      </w:pPr>
      <w:r>
        <w:rPr>
          <w:sz w:val="28"/>
          <w:szCs w:val="28"/>
        </w:rPr>
        <w:t>Доверенность удостоверяется подписью должностного лица соответствующей организации, с указанием фамилии, имени, отчества полностью, заверяется печатью организации (кроме печатей, предназначенных для определенных целей - больничные листы, пакеты, канцелярия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еренности, удостоверенные нотариусом, заверяются гербовой печатью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цам, находящимся в следственном изоляторе до вынесения приговора суда, выплата пенсии производится по доверенности, удостоверенной начальником СИЗО.</w:t>
      </w:r>
    </w:p>
    <w:p>
      <w:pPr>
        <w:pStyle w:val="TextBodyIndent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КАКИЕ ДОВЕРЕННОСТИ НЕ ПРИНИМАЮТСЯ К ПРОИЗВОДСТВУ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ренности пенсионеров, отбывающих наказание в исправительных учреждения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ренности, удостоверенные уличными комитетами и отделами коммунального хозяйства администраций районов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-180"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ренность, в которой не указана дата ее совершения.</w:t>
      </w:r>
    </w:p>
    <w:p>
      <w:pPr>
        <w:pStyle w:val="TextBodyInden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НА КАКОЙ СРОК ВЫДАЕТСЯ ДОВЕРЕННОСТЬ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веренности не может превышать трех л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если срок в доверенности не указан, она сохраняет силу в течение года со дня ее совер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КАКИХ СЛУЧАЯХ ПРЕКРАЩАЕТСЯ ДЕЙСТВИЕ ДОВЕРЕННОСТИ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доверенности лицом, выдавшим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6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лица, которому выдана довер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8"/>
          <w:szCs w:val="28"/>
        </w:rPr>
        <w:t>смерть гражданина, признание безвестно отсутствующим, недееспособным либо ограниченно дееспособным как лица, выдавшего доверенность, так и лица, которому выдана доверенность.</w:t>
      </w:r>
    </w:p>
    <w:p>
      <w:pPr>
        <w:pStyle w:val="TextBodyIndent"/>
        <w:rPr/>
      </w:pPr>
      <w:r>
        <w:rPr>
          <w:sz w:val="28"/>
          <w:szCs w:val="28"/>
        </w:rPr>
        <w:t>Лицо, выдавшее доверенность и впоследствии отменившее ее, обязано письменно известить об отмене лицо, которому доверенность выдана, а также известных ему третьих лиц, для представительства перед которыми дана довереннос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 ПРИ КАКИХ УСЛОВИЯХ ПРОИЗВОДИТСЯ ДОСТАВКА ПЕНСИИ ПО ДОВЕРЕННОСТИ, СРОК ДЕЙСТВИЯ КОТОРОЙ ПРЕВЫШАЕТ ОДИН ГОД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ставк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факт регистрации по месту получения пенсии  пенсионер мож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лично, обратившись в Управление ПФР по месту получения пенсии с паспортом и заявлением о продлении выплаты пенсии по доверенности доверенному лицу;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  <w:szCs w:val="28"/>
        </w:rPr>
        <w:t>через доверенное лицо путем предоставления заявления, паспорта доверителя или выписки из паспорта, содержащей сведения о месте жительства, составленной самим пенсионером, подпись которого нотариально удостоверена,  либо направления этих документов почтой (заказной корреспонденцией с уведомлением).</w:t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сли доверитель пенсии получил пенсию хоть один раз сам  в течение года, то течение  годичного срока  действия доверенности отсчитывается от этой даты.</w:t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лата пенсий и других выплат  по доверен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нормами Федерального Закона «О трудовых пенсиях в Российской Федерации» №173-ФЗ от 17.12.2001 по желанию пенсионера трудовая пенсия может выплачиваться по доверенности, выдаваемой в порядке, установленном законодательством Российской Федерации.  </w:t>
      </w:r>
    </w:p>
    <w:p>
      <w:pPr>
        <w:pStyle w:val="TextBodyIndent"/>
        <w:rPr/>
      </w:pPr>
      <w:r>
        <w:rPr>
          <w:sz w:val="28"/>
          <w:szCs w:val="28"/>
        </w:rPr>
        <w:t>Согласно ст. 185 Гражданского Кодекса РФ доверенностью признается письменное уполномочие, выдаваемое одним лицом другому лицу для представительства перед третьими лицами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енность представляет собой составленный в соответствии с установленными законодательством требованиями документ, определенной формы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Доверенность на получение пенсии может быть удостоверена нотариусом. Согласно Основам законодательства Российской Федерации о нотариате от 11.02.93  № 4462-1 (в редакции от 18.10.2007г.) нотариальные действия по удостоверению доверенностей могут соверш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тариус, занимающийся частной практикой (ст. 35 Ос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отариус, работающий в государственной нотариальной конторе (ст. 36 Ос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естной администрации поселения и специально уполномоченное должностное лицо местного самоуправления поселения в случае отсутствия в поселении нотариуса (ст. 37 Основ в ред. Федерального закона от 29.12.2006 №258-ФЗ «О внесении изменений в отдельные законодательные акты Российской Федерации в связи с совершенствованием разграничения полномочий»);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  <w:t>должностные лица консульских учреждений Российской Федерации (ст. 38 Основ).</w:t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3 статьи 185 Гражданского Кодекса  Российской Федерации (далее ГК РФ) к нотариально удостоверенным доверенностям приравниваю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:  части, соединения, учреждения или завед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Согласно пункту 4 статьи 185 ГК РФ доверенность на получение пенсии может быть удостоверена организацией, в которой доверитель работает или учится, жилищно-эксплуатационной организацией по месту его жительства, администрацией стационарного лечебного учреждения, в котором он находится на излечении, соответствующим банком или организацией связ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веренности могут быть завер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м, получающим пенсии через кредитные организации, - соответствующим  ба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онерам, получающим пенсии через отделения почтовой связи, -</w:t>
      </w:r>
    </w:p>
    <w:p>
      <w:pPr>
        <w:pStyle w:val="Normal"/>
        <w:tabs>
          <w:tab w:val="clear" w:pos="708"/>
          <w:tab w:val="left" w:pos="567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мтом.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доверителя удостоверяется подписью должностного лица соответствующей организации, с указанием Ф.И.О. полностью, заверяется печатью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Доверенности, удостоверенные нотариусом, должны быть заверены гербовой печатью, т.е. печатью с изображением Государственного Герба РФ (ст.11 Основ законодательства РФ о нотариате). К другим доверенностям такие требования законодательство не предъявляет. Они могут удостоверяться печатью организации с указанием ее наименования, кроме печатей, предназначенных для определенных целей (больничные листы, пакеты, канцелярия).</w:t>
      </w:r>
    </w:p>
    <w:p>
      <w:pPr>
        <w:pStyle w:val="TextBodyIndent"/>
        <w:rPr/>
      </w:pPr>
      <w:r>
        <w:rPr>
          <w:sz w:val="28"/>
          <w:szCs w:val="28"/>
        </w:rPr>
        <w:t>Следует иметь в виду, что не принимаются к производству доверенности пенсионеров, находящихся в местах лишения свободы, т.к. согласно п.3 ст. 98 Уголовно-исполнительного кодекса РФ выплата пенсий лицам, осужденным к лишению свободы, осуществляется органами пенсионного обеспечения по месту нахождения исправительного учреждения путем перечисления пенсий на личные счета осужденных. Учитывая изложенное, возможность выплаты пенсии лицам, находящимся в местах лишения свободы, через организации Федеральной почтовой связи и учреждения банка, а значит, и получение пенсии родственниками в этих учреждениях по доверенности должна быть исключена.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Лицам, находящимся в следственном изоляторе до вынесения приговора суда, выплата пенсии и других выплат может производиться по доверенности, удостоверенной в общеустановленном порядке (нотариально) либо  начальником  следственного изолятора.</w:t>
      </w:r>
    </w:p>
    <w:p>
      <w:pPr>
        <w:pStyle w:val="TextBodyIndent"/>
        <w:rPr/>
      </w:pPr>
      <w:r>
        <w:rPr>
          <w:sz w:val="28"/>
          <w:szCs w:val="28"/>
        </w:rPr>
        <w:t>Не принимаются к производству доверенности, удостоверенные уличными комитетами и отделами коммунального хозяйства администраций районов, так как законодательством не предоставлено им  право удостоверения доверенност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Согласно ст. 186 ГК РФ срок действия доверенности не может превышать трех лет. Если срок в доверенности не указан, она сохраняет силу в течение года со дня ее соверш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 которой не указана дата ее совершения, недействитель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8 ГК РФ действие доверенности прекращается вслед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ы доверенности лицом, выдавшим 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а лица, которому выдана довер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смерти гражданина, признания безвестно отсутствующим, недееспособным либо ограниченно дееспособным как лица, выдавшего доверенность, так и лица, которому выдана доверенность.</w:t>
      </w:r>
    </w:p>
    <w:p>
      <w:pPr>
        <w:pStyle w:val="TextBodyIndent"/>
        <w:rPr/>
      </w:pPr>
      <w:r>
        <w:rPr>
          <w:sz w:val="28"/>
          <w:szCs w:val="28"/>
        </w:rPr>
        <w:t>Лицо, выдавшее доверенность и впоследствии отменившее ее, обязано письменно известить об отмене лицо, которому доверенность выдана, а также известных ему третьих лиц, для представительства перед которыми дана доверенность (статья 189 ГК РФ).</w:t>
      </w:r>
    </w:p>
    <w:p>
      <w:pPr>
        <w:pStyle w:val="TextBodyIndent"/>
        <w:rPr/>
      </w:pPr>
      <w:r>
        <w:rPr>
          <w:sz w:val="28"/>
          <w:szCs w:val="28"/>
        </w:rPr>
        <w:t>Доверенность лиц, постоянно проживающих за пределами Российской Федерации,  удостоверяется дипломатическим представительством или консульским учреждением Российской Федерации либо компетентным органом (должностным лицом) иностранного  государств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оформления доверенности на получение пенсии лицом, постоянно проживающим за пределами Российской Федерации, установлен международными договорами Российской Федерации и законодательством Российской Федерации.      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статье 106 Основ законодательства Российской Федерации о нотариате, утвержденных Верховным Советом РФ 11.02.1993 № 4462-1, документы, составленные за границей с участием должностных лиц компетентных органов других государств или от них исходящие, принимаются  при условии их легализации органом Министерства иностранных дел Российской Федерации. 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Без легализации такие документы принимаются нотариусом в тех случаях, когда это предусмотрено законодательством Российской Федерации и международными договорами Российской Федерации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Консульская легализация заключается в подтверждении соответствия документов законодательству государства их происхождения и представляет собой, как правило, засвидетельствование подписи должностного лица и печати, уполномоченного государственного органа на таких документах с целью использования их в другом государстве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Функции по консульской легализации за границей выполняют дипломатические или консульские учреждения Российской Федерации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Доверенность, составленная гражданином Российской Федерации, постоянно проживающим на территории государства, являющегося участником Гаагской конвенции 1961 года (приложение 1), удостоверяется компетентным органом этого государства путем проставления апостил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Апостиль удостоверяет подлинность подписи, качество в котором выступает лицо, подписавшее документ, подлинность печати и штампа, которыми он скреплен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Доверенность, составленная на иностранном языке гражданином Российской Федерации, постоянно проживающим на территории государства, являющегося участником конвенции о правовой помощи и правовых отношениях по гражданским, семейным и уголовным делам, подписанной 22.01.1993 года государствами СНГ (Азербайджан, Армения, Грузия, Беларусь, Казахстан, Кыргызстан, Молдова, Россия, Туркменистан, Таджикистан, Узбекистан, Украина), или участником соответствующего двустороннего договора с Российской Федерацией, удостоверяется надписью нотариуса Российской Федерации о верности перевода доверенности на русский язык и не требует какого- либо дополнительного удостоверения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1 Основ законодательства Российской Федерации о нотариате, утвержденных Верховным Советом РФ 11.02.1993  № 4462-1, нотариус свидетельствует верность перевода с одного языка на другой, если нотариус владеет соответствующими языкам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Если нотариус не владеет соответствующими языками, перевод может быть сделан переводчиком, подлинность подписи которого свидетельствует нотари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8 Федерального закона от 17.12.2001 №173-ФЗ  «О трудовых пенсиях в Российской Федерации»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 факт регистрации по месту жительства или месту пребывания подтверждается пенсионером лично документами о регистрации в органах регистрационного уч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авки пенсии по доверенности, срок действия которой превышает один год, в качестве документов, подтверждающих факт регистрации в органах регистрационного учета, принимаются: паспорт (заменяющий его документ) или его заверенная копия; свидетельство о регистрации по месту жительства или месту пребывания (его заверенная копия); выписка из паспорта; справка жилищно-эксплуатационной организации или органа местного самоуправления о регистрации по месту жительства (месту пребывания) с основанием вы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енсия выплачивается по месту фактического проживания, данный факт подтверждается письменным заявлением пенсионера, в котором пенсионер указывает конкретный адрес проживания, а также реквизиты паспорта (либо реквизиты другого документа, удостоверяющего личность) самого пенсионера и его доверенного лица. Заявление заверяется личной подписью пенсион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заявление подаются в территориальный орган Пенсионного фонда Российской Федерации непосредственно пенсионером по месту нахождения его пенсионного дела. В то же время, если пенсионер не имеет возможности лично явиться в территориальный орган Пенсионного фонда Российской Федерации по месту получения пенсии (по состоянию здоровья, по причине длительного отсутствия по месту получения пенсии и т.д.), документы можно отправить  в соответствующий территориальный орган Пенсионного фонда Российской Федерации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двенадцатимесячного срока прерывается, если в пределах этого срока пенсионер хотя бы один раз получил пенсию лично. Указанный срок получения пенсии определяется в этом случае зан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енсионер не представил в установленные сроки необходимые сведения либо не получил пенсию лично в течение соответствующего года, территориальным органом Пенсионного фонда Российской Федерации направляется в организацию, осуществляющую доставку пенсии, письменное сообщение о приостановлении доставки пенсии доверенному лицу и выдаче пенсии лично пенсионеру до подтверждения пенсионером факта регистрации в установленном порядке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и подтверждении в установленном порядке пенсионером факта регистрации организация, осуществляющая доставку пенсии, извещается территориальным органом Пенсионного фонда Российской Федерации в письменной форме о продлении доставки пенсии по представленной ранее доверенности.</w:t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ГОСУДАРСТВЕННОЕ УЧРЕЖДЕНИЕ-ОТДЕЛЕНИЕ ПФР ПО НОВОСИБИРСКОЙ ОБЛАСТИ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0" w:leader="none"/>
      </w:tabs>
      <w:ind w:left="70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0:00Z</dcterms:created>
  <dc:creator>1110</dc:creator>
  <dc:description/>
  <cp:keywords/>
  <dc:language>en-US</dc:language>
  <cp:lastModifiedBy>Пользователь</cp:lastModifiedBy>
  <cp:lastPrinted>2008-04-23T16:25:00Z</cp:lastPrinted>
  <dcterms:modified xsi:type="dcterms:W3CDTF">2008-10-29T11:30:00Z</dcterms:modified>
  <cp:revision>2</cp:revision>
  <dc:subject/>
  <dc:title>ЧТО НУЖНО ЗНАТЬ ПЕНСИОНЕРУ ПРИ ОФОРМЛЕНИИ ДОВЕРЕННОСТИ НА ПОЛУЧЕНИЕ ПЕНСИИ</dc:title>
</cp:coreProperties>
</file>