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на получение двух пен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дновременное получение двух пенсий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ам, ставшим инвалидами вследствие военной трав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я по инвалидности, предусмотренная подпунктом 1 пункта 2 (с применением пункта 3 и пункта 5) статьи 15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, предусмотренная Федеральным законом «О трудовых пенсиях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ам Великой Отечественной вой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я по инвалидности, предусмотренная статьей 16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, предусмотренная Федеральным законом «О трудовых пенсиях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одителям военнослужащих, проходивших военную службу по призыву, погибших (умерших) в период прохождения военной службы или умерших вследствие военной травмы после увольнения с военной службы (за исключением случаев, когда смерть военнослужащих наступила в результате их противоправных действи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- пенсия по случаю потери кормильца, предусмотренная пунктом 4 (с применением пункта 5) статьи 15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 (инвалидности), предусмотренная Федеральным законом «О трудовых пенсиях в РФ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- пенсия по случаю потери кормильца, предусмотренная пунктом 4 (с применением пункта 5) статьи 15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енсия, предусмотренная статьей 18 Федерального закона «О государственном пенсионном обеспечении в РФ»  (за исключением социальной пенсии, назначаемой в связи со смертью кормиль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довам военнослужащих, погибших в период прохождения военной службы по призыву вследствие военной травмы, не вступившим в новый бр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- пенсия по случаю потери кормильца, предусмотренная пунктом 4 (с применением пункта 5) статьи 15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 (инвалидности), предусмотренная Федеральным законом «О трудовых пенсиях в РФ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- пенсия по случаю потери кормильца, предусмотренная пунктом 4 (с применением пункта 5) статьи 15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енсия, предусмотренная статьей 18 Федерального закона «О государственном пенсионном обеспечении в РФ» (за исключением социальной пенсии, назначаемой в связи со смертью кормиль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трудоспособным членам семей граждан, получивших или перенесших лучевую болезнь и другие заболевания, связанные с радиационным воздействием вследствие катастрофы на Чернобыльской АЭС или работами по ликвидации последствий указанной катастрофы, ставших инвалидами вследствие катастрофы на Чернобыльской АЭС, принимавших участие в ликвидации последствий катастрофы на Чернобыльской АЭС в зоне отчу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- пенсия по случаю потери кормильца, предусмотренная пунктом 3 (с применением пункта 4) статьи 17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 (инвалидности), предусмотренная Федеральным законом «О трудовых пенсиях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- пенсия по случаю потери кормильца, предусмотренная пунктом 3 (с применением пункта 4) статьи 17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енсия, предусмотренная статьей 18 Федерального закона  «О государственном пенсионном обеспечении в РФ» (за исключением социальной пенсии, назначаемой в связи со смертью кормиль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ражданам, награжденным знаком "Жителю блокадного Ленинграда"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я по инвалидности, предусмотренная статьей 16 Федерального закона «О государственном пенсионном обеспечении в РФ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енсия по старости, предусмотренная Федеральным законом «О трудовых пенсиях в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2:00Z</dcterms:created>
  <dc:creator>0208</dc:creator>
  <dc:description/>
  <cp:keywords/>
  <dc:language>en-US</dc:language>
  <cp:lastModifiedBy>Пользователь</cp:lastModifiedBy>
  <dcterms:modified xsi:type="dcterms:W3CDTF">2008-10-29T11:02:00Z</dcterms:modified>
  <cp:revision>2</cp:revision>
  <dc:subject/>
  <dc:title>Вы спрашивали – мы отвечаем</dc:title>
</cp:coreProperties>
</file>