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4791D3"/>
        </w:rPr>
      </w:pPr>
      <w:bookmarkStart w:id="0" w:name="top"/>
      <w:bookmarkEnd w:id="0"/>
      <w:r>
        <w:rPr>
          <w:rFonts w:cs="Arial" w:ascii="Arial" w:hAnsi="Arial"/>
          <w:b/>
          <w:bCs/>
          <w:color w:val="4791D3"/>
        </w:rPr>
        <w:t>Предоставление набора социальных услуг (НСУ)</w:t>
      </w:r>
    </w:p>
    <w:p>
      <w:pPr>
        <w:pStyle w:val="Normal"/>
        <w:rPr>
          <w:rFonts w:ascii="Arial" w:hAnsi="Arial" w:cs="Arial"/>
          <w:b/>
          <w:b/>
          <w:bCs/>
          <w:color w:val="4791D3"/>
        </w:rPr>
      </w:pPr>
      <w:r>
        <w:rPr>
          <w:rFonts w:cs="Arial" w:ascii="Arial" w:hAnsi="Arial"/>
          <w:b/>
          <w:bCs/>
          <w:color w:val="4791D3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4791D3"/>
        </w:rPr>
        <w:t>Что такое набор социальных услуг?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333399"/>
          <w:sz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Набор социальных услуг является составляющей частью мер социальной поддержки населения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Он включает в себя следующие социальные услуги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дополнительная бесплатная медицинская помощь, в том числе предусматривающая обеспечение в соответствии со стандартами медицинской помощи по рецептам врача (фельдшера) необходимыми лекарственными средствами, изделиями медицинского назначения, а также специализированными продуктами лечебного питания для детей-инвалидов, предоставление при наличии медицинских показаний путевки на санаторно-курортное лечение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При этом организация обеспечения лекарственными средствами относится к компетенции Департамента здравоохранения по Новосибирской области, а санаторно – курортным лечением – Новосибирского регионального Отделения Фонда социального страхования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Стоимость набора социальных услуг на 2005 год была определена в размере 450 рублей в месяц. Законодательством предусмотрено изменение суммы, направляемой на оплату предоставляемого гражданам набора социальных услуг (социальной услуги), в порядке и сроки, определяемые Правительством Российской Федерации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4791D3"/>
        </w:rPr>
        <w:t>Что является основанием для предоставления набора социальных услуг?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снованием для предоставления «федеральным» льготникам набора социальных услуг является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установление</w:t>
      </w:r>
      <w:r>
        <w:rPr>
          <w:rFonts w:cs="Tahoma" w:ascii="Tahoma" w:hAnsi="Tahoma"/>
          <w:color w:val="000000"/>
          <w:sz w:val="20"/>
          <w:szCs w:val="20"/>
        </w:rPr>
        <w:t xml:space="preserve"> им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ежемесячной денежной выплаты</w:t>
      </w:r>
      <w:r>
        <w:rPr>
          <w:rFonts w:cs="Tahoma" w:ascii="Tahoma" w:hAnsi="Tahoma"/>
          <w:color w:val="000000"/>
          <w:sz w:val="20"/>
          <w:szCs w:val="20"/>
        </w:rPr>
        <w:t xml:space="preserve"> (ЕДВ). 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4791D3"/>
        </w:rPr>
        <w:t>Кто имеет право на получение набора социальных услуг?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333399"/>
          <w:sz w:val="20"/>
          <w:szCs w:val="20"/>
          <w:u w:val="single"/>
        </w:rPr>
        <w:t>Право на получение государственной социальной помощи в виде набора социальных услуг имеют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Инвалиды войны, участники Великой Отечественной войны, ставшие инвалидами, и приравненные к ним лиц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Участники Великой Отечественной войны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Бывшие несовершеннолетние узники фашизм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Ветераны боевых действи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Лица, награжденные знаком "Жителю блокадного Ленинграда"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, и приравненных к ним лиц, указанных в статье 21 Федерального закона «О ветеранах»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Инвалиды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Дети-инвалиды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4791D3"/>
        </w:rPr>
        <w:t>Можно ли по желанию отказаться от набора социальных услуг?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Законодательством предоставлено право получателям ЕДВ, за исключением лиц, пострадавших от радиационных и техногенных катастроф, начиная с 2006 года отказаться от набора социальных услуг </w:t>
      </w:r>
      <w:r>
        <w:rPr>
          <w:rFonts w:cs="Tahoma" w:ascii="Tahoma" w:hAnsi="Tahoma"/>
          <w:i/>
          <w:iCs/>
          <w:color w:val="000000"/>
          <w:sz w:val="20"/>
          <w:szCs w:val="20"/>
          <w:u w:val="single"/>
        </w:rPr>
        <w:t>полностью</w:t>
      </w:r>
      <w:r>
        <w:rPr>
          <w:rFonts w:cs="Tahoma" w:ascii="Tahoma" w:hAnsi="Tahoma"/>
          <w:color w:val="000000"/>
          <w:sz w:val="20"/>
          <w:szCs w:val="20"/>
        </w:rPr>
        <w:t xml:space="preserve"> либо </w:t>
      </w:r>
      <w:r>
        <w:rPr>
          <w:rFonts w:cs="Tahoma" w:ascii="Tahoma" w:hAnsi="Tahoma"/>
          <w:i/>
          <w:iCs/>
          <w:color w:val="000000"/>
          <w:sz w:val="20"/>
          <w:szCs w:val="20"/>
          <w:u w:val="single"/>
        </w:rPr>
        <w:t>частично</w:t>
      </w:r>
      <w:r>
        <w:rPr>
          <w:rFonts w:cs="Tahoma" w:ascii="Tahoma" w:hAnsi="Tahoma"/>
          <w:color w:val="000000"/>
          <w:sz w:val="20"/>
          <w:szCs w:val="20"/>
        </w:rPr>
        <w:t>, то есть отказаться от дополнительной медицинской помощи, включающей лекарственное обеспечение и санаторно-курортное лечение, либо отказаться от транспортных услуг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4791D3"/>
        </w:rPr>
        <w:t>Что нужно сделать, чтобы отказаться от набора социальных услуг (социальной услуги)?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Нужно обратиться в территориальный орган ПФР по месту получения ЕДВ с документом, удостоверяющим личность, и написать заявление об отказе от получения социальных услуг (социальной услуги) по утвержденной форме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Заявление можно подать лично или иным способом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При подаче заявления иным способом установление личности и проверка подлинности подписи гражданина осуществляются нотариусом или в порядке, установленном пунктом 3 статьи 185 Гражданского кодекса Российской Федерации, либо органом (организацией), с которым у Пенсионного фонда Российской Федерации заключено соглашение о взаимном удостоверении подписей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Кроме того, с 15 января 2008 года право совершать нотариальные действия по удостоверению доверенностей в случае отсутствия в поселении нотариуса имеют глава местной администрации поселения и специально уполномоченное лицо местного самоуправления поселения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4791D3"/>
        </w:rPr>
        <w:t>До какого срока можно подать заявление об отказе от набора социальных слуг?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Заявление об отказе от получения социальных услуг (социальной услуги)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на следующий год</w:t>
      </w:r>
      <w:r>
        <w:rPr>
          <w:rFonts w:cs="Tahoma" w:ascii="Tahoma" w:hAnsi="Tahoma"/>
          <w:color w:val="000000"/>
          <w:sz w:val="20"/>
          <w:szCs w:val="20"/>
        </w:rPr>
        <w:t xml:space="preserve"> подается гражданином в территориальный орган ПФР по месту получения ЕДВ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ежегодно</w:t>
      </w:r>
      <w:r>
        <w:rPr>
          <w:rFonts w:cs="Tahoma" w:ascii="Tahoma" w:hAnsi="Tahoma"/>
          <w:color w:val="000000"/>
          <w:sz w:val="20"/>
          <w:szCs w:val="20"/>
        </w:rPr>
        <w:t xml:space="preserve"> в сро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до 1 октября текущего года. 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4791D3"/>
        </w:rPr>
        <w:t>В случае отказа от получения набора социальных услуг на следующий год можно ли изменить свое решение в течение года?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Гражданин вправе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отозвать</w:t>
      </w:r>
      <w:r>
        <w:rPr>
          <w:rFonts w:cs="Tahoma" w:ascii="Tahoma" w:hAnsi="Tahoma"/>
          <w:color w:val="000000"/>
          <w:sz w:val="20"/>
          <w:szCs w:val="20"/>
        </w:rPr>
        <w:t xml:space="preserve"> поданное им заявление об отказе от получения набора социальных услуг (социальной услуги)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на следующий год до 1 октября текущего года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инимая решение об отказе от набора социальных услуг (полностью или частично), следует иметь в виду, что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изменить свое решение в течение следующего года нельзя</w:t>
      </w:r>
      <w:r>
        <w:rPr>
          <w:rFonts w:cs="Tahoma" w:ascii="Tahoma" w:hAnsi="Tahoma"/>
          <w:color w:val="000000"/>
          <w:sz w:val="20"/>
          <w:szCs w:val="20"/>
        </w:rPr>
        <w:t>, поскольку периодом предоставления набора социальных услуг (социальной услуги) является календарный год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4791D3"/>
        </w:rPr>
        <w:t>Как сохранить право на получение набора социальных услуг в следующем году?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Для сохранения права на получение набора социальных услуг в «натуральном» виде в следующем году предпринимать никаких шагов не нужно: если от гражданина не поступит до 1 октября текущего года заявление об отказе от получения набора социальных услуг, то социальные услуги будут предоставляться в следующем году в установленном законодательством порядке. 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4791D3"/>
        </w:rPr>
        <w:t>Какие последствия может иметь отказ от набора социальных услуг?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Принимая решение об отказе от получения набора социальных услуг (полностью или частично), следует иметь ввиду, что в этом случае лекарства будут приобретаться за полную стоимость, так же как и путевка на санаторно – курортное лечение, и оплата проезда на пригородном железнодорожном транспорте, а также на междугородном транспорте к месту лечения и обратно. Гражданин будет ограничен суммой ЕДВ, выданной на руки, в то время как, сохранив право на получение набора социальных услуг (социальной услуги), он может рассчитывать на обеспечение лекарственными средствами и санаторно-курортным лечением в соответствии с медицинскими показаниями и состоянием здоровья, и (или) на бесплатный проезд на пригородном железнодорожном транспорте независимо от стоимости набора социальных услуг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4791D3"/>
        </w:rPr>
        <w:t>Могут ли приобрести набор социальных услуг граждане, пострадавшие от радиационных катастроф?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Лицам, подвергшимся воздействию радиации вследствие катастрофы на Чернобыльской АЭС, а также вследствие ядерных испытаний на Семипалатинском полигоне, и приравненным к ним категориям граждан ЕДВ устанавливается без предоставления набора социальных услуг. Указанные лица могут приобрести набор социальных услуг (социальную услугу), для чего им необходимо обратиться в территориальный орган ПФР по месту получения ЕДВ с заявлением о предоставлении набора социальных услуг (социальной услуги)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на следующий год</w:t>
      </w:r>
      <w:r>
        <w:rPr>
          <w:rFonts w:cs="Tahoma" w:ascii="Tahoma" w:hAnsi="Tahoma"/>
          <w:color w:val="000000"/>
          <w:sz w:val="20"/>
          <w:szCs w:val="20"/>
        </w:rPr>
        <w:t xml:space="preserve"> в сро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до 1 октября текущего года.</w:t>
      </w:r>
      <w:r>
        <w:rPr>
          <w:rFonts w:cs="Tahoma" w:ascii="Tahoma" w:hAnsi="Tahoma"/>
          <w:color w:val="000000"/>
          <w:sz w:val="20"/>
          <w:szCs w:val="20"/>
        </w:rPr>
        <w:t xml:space="preserve"> Плата за предоставление социальных услуг (социальной услуги) осуществляется за счет установленной им ежемесячной денежной выплаты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bdce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dcede" stroked="f" o:allowincell="f" style="position:absolute;margin-left:0pt;margin-top:-0.8pt;width:467.7pt;height:0.7pt;mso-wrap-style:none;v-text-anchor:middle;mso-position-vertical:top">
                <v:fill o:detectmouseclick="t" type="solid" color2="#423121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4791D3"/>
              </w:rPr>
              <w:t>Для чего нужна справка о праве на социальные услу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едеральным льготникам, имеющим право на получение государственной социальной помощи в виде набора социальных услуг (социальной услуги), территориальными органами Пенсионного фонда Российской Федерации выдаются справки, подтверждающие их право на эти услуги (услугу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u w:val="single"/>
              </w:rPr>
              <w:t>Справка необходима для подтверждения пра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 бесплатный проезд на пригородном железнодорожном транспорт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 получение дополнительной бесплатной медицинской помощи, предусматривающей также обеспечение необходимыми лекарственными средствами по рецепту врача (фельдшера), федеральными льготниками, которые временно находятся на территории другого субъекта Российской Федер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tcBorders/>
            <w:shd w:fill="E0E8F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>Что написано в справ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справке указывается категория льготника, срок назначения ежемесячной денежной выплаты, а также социальные услуги (социальная услуга), на которые гражданин имеет право в течение календарного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tcBorders/>
            <w:shd w:fill="E0E8F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Где действительна спра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равка действует на всей территории Российской Федерации. Она необходима прежде всего тем, кто пользуется пригородным железнодорожным транспортом. Если федеральный льготник выезжает в другой регион, эта справка позволит ему получить бесплатные лекарства по рецепту врача в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любо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регионе Р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tcBorders/>
            <w:shd w:fill="E0E8F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>Когда получить и до какого срока действу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равку можно получить в территориальном органе ПФР по месту получения ежемесячной денежной выплаты, когда возникнет практическая потребность в поездках на пригородном железнодорожном транспорте или при выезде за пределы региона для получения бесплатных лекарств по рецепту врача. Справка действительна в течение календарного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 справкой, подтверждающей право на получение социальных услуг (социальной услуги) в 2008 году, можно обращаться в территориальные органы ПФР в течение всего 200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280" w:after="15"/>
      <w:outlineLvl w:val="0"/>
    </w:pPr>
    <w:rPr>
      <w:rFonts w:ascii="Trebuchet MS" w:hAnsi="Trebuchet MS" w:cs="Trebuchet MS"/>
      <w:color w:val="0669B3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669B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15:00Z</dcterms:created>
  <dc:creator>Пользователь</dc:creator>
  <dc:description/>
  <cp:keywords/>
  <dc:language>en-US</dc:language>
  <cp:lastModifiedBy>Пользователь</cp:lastModifiedBy>
  <dcterms:modified xsi:type="dcterms:W3CDTF">2008-10-27T11:37:00Z</dcterms:modified>
  <cp:revision>1</cp:revision>
  <dc:subject/>
  <dc:title>Предоставление набора социальных услуг (НСУ)</dc:title>
</cp:coreProperties>
</file>