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669B3"/>
          <w:kern w:val="2"/>
          <w:sz w:val="26"/>
          <w:szCs w:val="26"/>
          <w:lang w:val="en-US"/>
        </w:rPr>
      </w:pPr>
      <w:r>
        <w:rPr>
          <w:rFonts w:cs="Trebuchet MS" w:ascii="Trebuchet MS" w:hAnsi="Trebuchet MS"/>
          <w:color w:val="0669B3"/>
          <w:kern w:val="2"/>
          <w:sz w:val="26"/>
          <w:szCs w:val="26"/>
        </w:rPr>
        <w:t>Дополнительное материальное обеспечение (ДМО)</w:t>
      </w:r>
    </w:p>
    <w:p>
      <w:pPr>
        <w:pStyle w:val="Normal"/>
        <w:rPr>
          <w:rFonts w:ascii="Trebuchet MS" w:hAnsi="Trebuchet MS" w:cs="Trebuchet MS"/>
          <w:color w:val="000000"/>
          <w:kern w:val="2"/>
          <w:sz w:val="26"/>
          <w:szCs w:val="26"/>
          <w:lang w:val="en-US"/>
        </w:rPr>
      </w:pPr>
      <w:r>
        <w:rPr>
          <w:rFonts w:cs="Trebuchet MS" w:ascii="Trebuchet MS" w:hAnsi="Trebuchet MS"/>
          <w:color w:val="000000"/>
          <w:kern w:val="2"/>
          <w:sz w:val="26"/>
          <w:szCs w:val="26"/>
          <w:lang w:val="en-US"/>
        </w:rPr>
      </w:r>
    </w:p>
    <w:p>
      <w:pPr>
        <w:pStyle w:val="Normal"/>
        <w:rPr>
          <w:color w:val="000000"/>
        </w:rPr>
      </w:pPr>
      <w:bookmarkStart w:id="0" w:name="top"/>
      <w:bookmarkEnd w:id="0"/>
      <w:r>
        <w:rPr>
          <w:rFonts w:cs="Arial" w:ascii="Arial" w:hAnsi="Arial"/>
          <w:b/>
          <w:bCs/>
          <w:color w:val="333399"/>
        </w:rPr>
        <w:t>Гражданам за выдающиеся достижения и особые заслуги перед РФ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333399"/>
        </w:rPr>
        <w:t>(Федеральный закон от 04.03.2002 № 21-ФЗ)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Условия назначения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наличие гражданства Российской Федерации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статус пенсионера или получателя ежемесячного пожизненного содержания, выплачиваемого пребывающему в отставке судье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наличие выдающихся достижений и особых заслуг перед Российской Федерацией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Круг лиц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) Герои Советского Союза, Героям Российской Федерации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) граждане, награжденные орденом Святого апостола Андрея Первозванного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) граждане, награжденные орденом Ленина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4) граждане, награжденные орденом «За заслуги перед Отечеством» I степени, граждане, награжденные орденом «За заслуги перед Отечеством» II степени, граждане, награжденные орденом «За заслуги перед Отечеством» III и IV степени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5) граждане, награжденные орденом Славы трех степеней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6) Герои Социалистического Труда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7) граждане, награжденные орденом Трудовой Славы трех степеней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8) лауреаты Ленинской премии, лауреаты государственных премий СССР и лауреаты государственных премий Российской Федерации (РСФСР)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9) граждане, награжденные орденом «За службу Родине в Вооруженных Силах СССР» трех степеней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0) чемпионы Олимпийских игр, чемпионы Параолимпийских игр, чемпионы Сурдоолимпийских игр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Гражданам, имеющим одновременно право на получение дополнительного материального обеспечения по нескольким указанным основаниям, дополнительное материальное обеспечение устанавливается по одному из них, предусматривающему более высокий размер, вне зависимости от количества званий и наград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bdc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dcede" stroked="f" o:allowincell="f" style="position:absolute;margin-left:0pt;margin-top:-0.8pt;width:467.7pt;height:0.7pt;mso-wrap-style:none;v-text-anchor:middle;mso-position-vertical:top">
                <v:fill o:detectmouseclick="t" type="solid" color2="#4231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Перечень необходимых документов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) заявление об установлении ДМО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) документ, удостоверяющий личность гражданина Российской Федерации, возраст, место жительства и принадлежность к гражданству Российской Федерации;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) документы, подтверждающие выдающиеся достижения и особые заслуги перед Россией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Герои Советского Союза, Герои России, Герои Социалистического Труда -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книжка и грамота к соответствующей государственной награде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граждане, награжденные орденом Святого апостола Андрея Первозванного, орденом Ленина, орденом «За заслуги перед Отечеством» I степени, орденом «За заслуги перед Отечеством» II степени, орденом «За заслуги перед Отечеством» III и IV степени, орденом Славы трех степеней, орденом Трудовой Славы трех степеней, орденом «За службу Родине в Вооруженных силах СССР» трех степеней -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соответствующее удостоверение к государственной награде или орденская книжка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лауреаты Ленинской премии, Государственной премии СССР, Государственной премии Российской Федерации (РСФСР) -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диплом лауреата, постановление Правительства Российской Федерации о присуждении премии Правительства Российской Федерации и присвоении звания лауреата, Указ Президента Российской Федерации о присуждении премии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чемпионы Олимпийских игр, Параолимпийских игр, Сурдоолимпийских игр -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справка Государственного комитета Российской Федерации по физической культуре и спорту (либо его правопреемника)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Размер ДМО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2"/>
        <w:gridCol w:w="1282"/>
        <w:gridCol w:w="1349"/>
        <w:gridCol w:w="1482"/>
      </w:tblGrid>
      <w:tr>
        <w:trPr/>
        <w:tc>
          <w:tcPr>
            <w:tcW w:w="5242" w:type="dxa"/>
            <w:vMerge w:val="restart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атегории лиц, имеющие право на ДМО</w:t>
            </w:r>
          </w:p>
        </w:tc>
        <w:tc>
          <w:tcPr>
            <w:tcW w:w="1282" w:type="dxa"/>
            <w:vMerge w:val="restart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змер ДМО</w:t>
            </w:r>
          </w:p>
        </w:tc>
        <w:tc>
          <w:tcPr>
            <w:tcW w:w="1349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 01.12.2007</w:t>
            </w:r>
          </w:p>
        </w:tc>
        <w:tc>
          <w:tcPr>
            <w:tcW w:w="1482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 01.08.2008</w:t>
            </w:r>
          </w:p>
        </w:tc>
      </w:tr>
      <w:tr>
        <w:trPr/>
        <w:tc>
          <w:tcPr>
            <w:tcW w:w="5242" w:type="dxa"/>
            <w:vMerge w:val="continue"/>
            <w:tcBorders/>
            <w:shd w:fill="E1E9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/>
            <w:shd w:fill="E1E9F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60 руб.</w:t>
            </w:r>
          </w:p>
        </w:tc>
        <w:tc>
          <w:tcPr>
            <w:tcW w:w="1482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94 руб.</w:t>
            </w:r>
          </w:p>
        </w:tc>
      </w:tr>
      <w:tr>
        <w:trPr/>
        <w:tc>
          <w:tcPr>
            <w:tcW w:w="5242" w:type="dxa"/>
            <w:tcBorders/>
            <w:shd w:fill="E1E9FD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рои Советского Союза, Героям Российской Федер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рои Социалистического Труд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, награжденные орденом Святого апостола Андрея Первозванного или орденом Славы трех  степен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, награжденные орденом "За заслуги перед Отечеством" I степен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2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Ч ТП по старости</w:t>
            </w:r>
          </w:p>
        </w:tc>
        <w:tc>
          <w:tcPr>
            <w:tcW w:w="1349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74 руб.</w:t>
            </w:r>
          </w:p>
        </w:tc>
        <w:tc>
          <w:tcPr>
            <w:tcW w:w="1482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45 руб 10 коп.</w:t>
            </w:r>
          </w:p>
        </w:tc>
      </w:tr>
      <w:tr>
        <w:trPr/>
        <w:tc>
          <w:tcPr>
            <w:tcW w:w="5242" w:type="dxa"/>
            <w:tcBorders/>
            <w:shd w:fill="E1E9F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, награжденные орденом Ленин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, награжденные орденом "За заслуги перед Отечеством" II степен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, награжденные орденом "За заслуги перед Отечеством" III и IV степен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уреаты Ленинской прем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уреаты государственных премий СССР и лауреаты государственных премий Российской Федерации (РСФСР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2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Ч ТП по старости</w:t>
            </w:r>
          </w:p>
        </w:tc>
        <w:tc>
          <w:tcPr>
            <w:tcW w:w="1349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8 руб.</w:t>
            </w:r>
          </w:p>
        </w:tc>
        <w:tc>
          <w:tcPr>
            <w:tcW w:w="1482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0 руб. 20 коп.</w:t>
            </w:r>
          </w:p>
        </w:tc>
      </w:tr>
      <w:tr>
        <w:trPr/>
        <w:tc>
          <w:tcPr>
            <w:tcW w:w="5242" w:type="dxa"/>
            <w:tcBorders/>
            <w:shd w:fill="E1E9F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, награжденные орденом Трудовой Славы трех степен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, награжденные орденом "За службу Родине в Вооруженных Силах СССР" трех степен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мпионы Олимпийских игр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мпионы Параолимпийских игр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мпионы Сурдоолимпийских игр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2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Ч ТП по старости</w:t>
            </w:r>
          </w:p>
        </w:tc>
        <w:tc>
          <w:tcPr>
            <w:tcW w:w="1349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0 руб.</w:t>
            </w:r>
          </w:p>
        </w:tc>
        <w:tc>
          <w:tcPr>
            <w:tcW w:w="1482" w:type="dxa"/>
            <w:tcBorders/>
            <w:shd w:fill="E1E9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5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ascii="Trebuchet MS" w:hAnsi="Trebuchet MS" w:cs="Trebuchet MS"/>
          <w:color w:val="0669B3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4791D3"/>
          <w:kern w:val="2"/>
        </w:rPr>
        <w:t>Срок назначения и порядок выплаты</w:t>
      </w:r>
    </w:p>
    <w:p>
      <w:pPr>
        <w:pStyle w:val="Normal"/>
        <w:autoSpaceDE w:val="false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  <w:u w:val="single"/>
        </w:rPr>
        <w:t>Назначается</w:t>
      </w:r>
      <w:r>
        <w:rPr>
          <w:rFonts w:cs="Tahoma" w:ascii="Tahoma" w:hAnsi="Tahoma"/>
          <w:color w:val="000000"/>
          <w:sz w:val="20"/>
          <w:szCs w:val="20"/>
        </w:rPr>
        <w:t xml:space="preserve"> со дня обращения за ним, но не ранее дня, с которого назначается соответствующая пенсия или пожизненное содержание судьи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  <w:u w:val="single"/>
        </w:rPr>
        <w:t>Выплачивается</w:t>
      </w:r>
      <w:r>
        <w:rPr>
          <w:rFonts w:cs="Tahoma" w:ascii="Tahoma" w:hAnsi="Tahoma"/>
          <w:color w:val="000000"/>
          <w:sz w:val="20"/>
          <w:szCs w:val="20"/>
        </w:rPr>
        <w:t xml:space="preserve"> одновременно с выплатой соответствующей пенсии или пожизненного содержания судьи, а также в порядке, предусмотренном для назначения и выплаты соответствующей пенсии или пожизненного содержания судьи.</w:t>
      </w:r>
    </w:p>
    <w:p>
      <w:pPr>
        <w:pStyle w:val="Normal"/>
        <w:autoSpaceDE w:val="false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color w:val="000000"/>
          <w:sz w:val="20"/>
          <w:szCs w:val="20"/>
          <w:u w:val="single"/>
        </w:rPr>
        <w:t>Не выплачивается</w:t>
      </w:r>
      <w:r>
        <w:rPr>
          <w:rFonts w:cs="Tahoma" w:ascii="Tahoma" w:hAnsi="Tahoma"/>
          <w:color w:val="000000"/>
          <w:sz w:val="20"/>
          <w:szCs w:val="20"/>
        </w:rPr>
        <w:t xml:space="preserve"> в период выполнения оплачиваемой работы.</w:t>
      </w:r>
    </w:p>
    <w:p>
      <w:pPr>
        <w:pStyle w:val="Normal"/>
        <w:autoSpaceDE w:val="false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  <w:u w:val="single"/>
        </w:rPr>
        <w:t>Выплата возобновляется</w:t>
      </w:r>
      <w:r>
        <w:rPr>
          <w:rFonts w:cs="Tahoma" w:ascii="Tahoma" w:hAnsi="Tahoma"/>
          <w:color w:val="000000"/>
          <w:sz w:val="20"/>
          <w:szCs w:val="20"/>
        </w:rPr>
        <w:t xml:space="preserve"> в случае восстановления гражданина в правах на государственные награды и звания.</w:t>
      </w:r>
    </w:p>
    <w:p>
      <w:pPr>
        <w:pStyle w:val="Normal"/>
        <w:autoSpaceDE w:val="false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) </w:t>
      </w:r>
      <w:r>
        <w:rPr>
          <w:rFonts w:cs="Tahoma" w:ascii="Tahoma" w:hAnsi="Tahoma"/>
          <w:color w:val="000000"/>
          <w:sz w:val="20"/>
          <w:szCs w:val="20"/>
          <w:u w:val="single"/>
        </w:rPr>
        <w:t>Выплата прекращается</w:t>
      </w:r>
      <w:r>
        <w:rPr>
          <w:rFonts w:cs="Tahoma" w:ascii="Tahoma" w:hAnsi="Tahoma"/>
          <w:color w:val="000000"/>
          <w:sz w:val="20"/>
          <w:szCs w:val="20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лишение получателя соответствующих государственных наград и званий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установление недостоверных или необоснованных данных, на основании которых было назначено дополнительного материального обеспечения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поступление (приема) получателя дополнительного материального обеспечения на оплачиваемую работу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выход лица из гражданства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переезд гражданина на место жительства в другое государство, в отношениях с которым действует международное соглашение в сфере пенсионного обеспечения, основанное на принципе территориальности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прекращение выплаты назначенной гражданину пенсии (такая ситуация возможна, например, когда назначалась пенсия по инвалидности на срок, в течение которого соответствующее лицо считалось нетрудоспособным)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смерть получателя дополнительного материального обеспеч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bdc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dcede" stroked="f" o:allowincell="f" style="position:absolute;margin-left:0pt;margin-top:-0.8pt;width:467.7pt;height:0.7pt;mso-wrap-style:none;v-text-anchor:middle;mso-position-vertical:top">
                <v:fill o:detectmouseclick="t" type="solid" color2="#4231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333399"/>
        </w:rPr>
        <w:t>Специалистам ядерного оружейного комплекса РФ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333399"/>
        </w:rPr>
        <w:t>(Указ от 23.08.200 № 1563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791D3"/>
        </w:rPr>
        <w:t>Условия назначения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посредственное участие в видах деятельности по разработке и созданию ядерного оружия, перечень которых утвержден Указом от 23.08.2000 № 1563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ыход на трудовую пенсию, в том числе досрочно оформленную в соответствии с Законом российской Федерации «О занятости населения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кращение работы и иной деятельности в организациях ядерного оружейного комплекса и военных представительствах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лиц, которым трудовая пенсия назначена в связи с особыми условиями труда (Список № 1 и № 2), необходимо наличие стажа в организациях ядерного оружейного комплекса и военных представительствах, продолжительности, установленной подпунктами 1 или 2 пункта 1 статьи 27 Федерального закона РФ от 17.12.2001 № 173-ФЗ «О трудовых пенсиях в Российской Федерации»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791D3"/>
        </w:rPr>
        <w:t>Круг лиц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аждане, награжденные орденами Российской Федерации и (или) СССР, лауреатам Ленинской премии, лауреаты государственных премий СССР и лауреаты государственных премий Российской Федерации (РСФСР), лауреаты премии Президента Российской Федерации, лауреаты премии Совета Министров СССР и (или) РСФСР, лауреаты премии Правительства Российской Федерации в период осуществления ими указанных в перечне видов деятельности в организациях ядерного оружейного комплекса и (или) в военных представительствах Министерства обороны Российской Федерации, созданных в этих организациях, и имеющие страховой стаж работы в этих организациях не менее 15 лет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аждане, которым трудовая пенсия по старости назначена в соответствии с подпунктом 1 или 2 пункта 1 статьи 27 Федерального закона «О трудовых пенсиях в Российской Федерации» при осуществлении ими указанных в перечне видов деятельности в организациях ядерного оружейного комплекса и (или) в военных представительствах Министерства обороны Российской Федерации, созданных в этих организациях, а также граждане, за которыми сохраняется право на досрочное назначение трудовой пенсии по старости на указанных условиях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Гражданам, имеющим право на дополнительное обеспечение одновременно по обоим основаниям, дополнительное обеспечение устанавливается по одному из них по выбору гражданин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15"/>
      <w:outlineLvl w:val="0"/>
    </w:pPr>
    <w:rPr>
      <w:rFonts w:ascii="Trebuchet MS" w:hAnsi="Trebuchet MS" w:cs="Trebuchet MS"/>
      <w:color w:val="0669B3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669B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4:00Z</dcterms:created>
  <dc:creator>Пользователь</dc:creator>
  <dc:description/>
  <cp:keywords/>
  <dc:language>en-US</dc:language>
  <cp:lastModifiedBy>Пользователь</cp:lastModifiedBy>
  <dcterms:modified xsi:type="dcterms:W3CDTF">2008-10-27T11:55:00Z</dcterms:modified>
  <cp:revision>1</cp:revision>
  <dc:subject/>
  <dc:title>Дополнительное материальное обеспечение (ДМО)</dc:title>
</cp:coreProperties>
</file>