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ый район (городской округ)</w:t>
      </w:r>
    </w:p>
    <w:p>
      <w:pPr>
        <w:pStyle w:val="Normal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казатели результативности (по общеобразовательным учре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 республ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72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кт по району (город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 xml:space="preserve">План на 2008 г. по республик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План на 2008 г. по району (город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яя номинальная начисленная  заработная плата учителей, руб.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2"/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88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800000"/>
                <w:szCs w:val="24"/>
                <w:lang w:val="ru-RU"/>
              </w:rPr>
            </w:pPr>
            <w:r>
              <w:rPr>
                <w:iCs/>
                <w:color w:val="800000"/>
                <w:szCs w:val="24"/>
                <w:lang w:val="ru-RU"/>
              </w:rPr>
              <w:t>9188</w:t>
            </w:r>
          </w:p>
          <w:p>
            <w:pPr>
              <w:pStyle w:val="Normal"/>
              <w:jc w:val="center"/>
              <w:rPr>
                <w:iCs/>
                <w:color w:val="800000"/>
                <w:szCs w:val="24"/>
                <w:lang w:val="ru-RU"/>
              </w:rPr>
            </w:pPr>
            <w:r>
              <w:rPr>
                <w:iCs/>
                <w:color w:val="80000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color w:val="800000"/>
                <w:szCs w:val="24"/>
                <w:lang w:val="ru-RU"/>
              </w:rPr>
            </w:pPr>
            <w:r>
              <w:rPr>
                <w:b/>
                <w:iCs/>
                <w:color w:val="800000"/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фонда оплаты труда учителей в общем фонде оплаты труда работников ОУ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  <w:t>66,2</w:t>
            </w:r>
          </w:p>
          <w:p>
            <w:pPr>
              <w:pStyle w:val="Normal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800000"/>
                <w:szCs w:val="24"/>
                <w:lang w:val="ru-RU"/>
              </w:rPr>
            </w:pPr>
            <w:r>
              <w:rPr>
                <w:b/>
                <w:color w:val="800000"/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учителей в общей численности работающих в ОУ 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  <w:t>50,2</w:t>
            </w:r>
          </w:p>
          <w:p>
            <w:pPr>
              <w:pStyle w:val="Normal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800000"/>
                <w:szCs w:val="24"/>
                <w:lang w:val="ru-RU"/>
              </w:rPr>
            </w:pPr>
            <w:r>
              <w:rPr>
                <w:b/>
                <w:color w:val="800000"/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Доля выпускников  ОУ, сдающих ЕГЭ по трем и более учебным предметам 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  <w:t>54,6</w:t>
            </w:r>
          </w:p>
          <w:p>
            <w:pPr>
              <w:pStyle w:val="Normal"/>
              <w:widowControl w:val="false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Удельный вес лиц, сдавших единый государственный экзамен, от числа выпускников, участвовавших в ЕГЭ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  <w:t>91,03</w:t>
            </w:r>
          </w:p>
          <w:p>
            <w:pPr>
              <w:pStyle w:val="Normal"/>
              <w:widowControl w:val="false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редняя наполняемость классов в ОУ, расположенных в городской мес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редняя наполняемость классов в ОУ, расположенных в сельской мес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,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Количество учеников, приходящихся на 1 учителя в ОУ, расположенных в городской мес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Количество учеников, приходящихся на 1 учителя в ОУ, расположенных в сельской мес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Число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  <w:t>78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(количество) школьников, обучающихся в общеобразовательных учреждениях, в которых директор имеет управленческую подготовку, подтвержденную документами о профессиональном образовании (специальность менеджер) и/или профессиональной переподготовке (квалификация менеджер) 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Cs w:val="24"/>
                <w:lang w:val="ru-RU"/>
              </w:rPr>
            </w:pPr>
            <w:r>
              <w:rPr>
                <w:color w:val="800000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ополнительные показатели (по Перечню современных требований к условиям осуществления образовательного процесса)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459"/>
        <w:gridCol w:w="1258"/>
        <w:gridCol w:w="1459"/>
        <w:gridCol w:w="1258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Фак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ru-RU"/>
              </w:rPr>
              <w:t>по республ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кт по району (город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План на 2008 г. по республ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План на 2008 г. по району (городу)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ru-RU"/>
              </w:rPr>
              <w:t>Доля школьников, обучающихся в общеобразовательных учреждениях, отвечающих следующим требованиям: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температурного режима в соответствии с </w:t>
            </w:r>
            <w:r>
              <w:rPr>
                <w:bCs/>
                <w:lang w:val="ru-RU"/>
              </w:rPr>
              <w:t>СанПиН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работающей системы канализации, а также оборудованных в соответствии с СанПиН туалетов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оборудованных аварийных выходов, необходимого количества средств пожаротушения, подъездных путей к зданиям, отвечающих всем требованиям пожарной безопасности,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ответствие электропроводки зданий современным требованиям безопасности, %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у учреждений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  <w:lang w:val="ru-RU"/>
              </w:rPr>
              <w:t>СанПиН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личие у учреждений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7,</w:t>
            </w:r>
            <w:r>
              <w:rPr>
                <w:lang w:val="ru-RU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8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й действующей пожарной сигнализации и автоматической системы оповещения людей при пожаре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</w:t>
            </w:r>
            <w:r>
              <w:rPr>
                <w:lang w:val="ru-RU"/>
              </w:rPr>
              <w:t>4</w:t>
            </w:r>
            <w:r>
              <w:rPr/>
              <w:t xml:space="preserve">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в учреждениях действующей охраны (кнопка экстренного вызова милиции, охранники или сторожа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4,</w:t>
            </w:r>
            <w:r>
              <w:rPr>
                <w:lang w:val="ru-RU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в учреждениях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/>
              <w:t>m</w:t>
            </w:r>
            <w:r>
              <w:rPr>
                <w:lang w:val="ru-RU"/>
              </w:rPr>
              <w:t xml:space="preserve">/2 + 2, включая компьютер учителя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,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</w:t>
            </w:r>
            <w:r>
              <w:rPr/>
              <w:t>,</w:t>
            </w:r>
            <w:r>
              <w:rPr>
                <w:lang w:val="ru-RU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6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в учреждениях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4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в учреждениях кабинета химии с вытяжкой и подводкой воды к партам учащихся и лаборантской (для школ, имеющих классы старше 7-го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4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енность пришкольной территории (озеленение территории, наличие оборудованных мест для отдыха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ия горячего питания</w:t>
            </w:r>
            <w:r>
              <w:rPr>
                <w:lang w:val="ru-RU"/>
              </w:rPr>
              <w:t>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9,9</w:t>
            </w:r>
            <w:r>
              <w:rPr>
                <w:lang w:val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в зданиях, где расположены учреждения, собственного (или на условиях договора пользования) лицензированного медицинского кабинет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6</w:t>
            </w:r>
            <w:r>
              <w:rPr/>
              <w:t>,5</w:t>
            </w:r>
            <w:r>
              <w:rPr>
                <w:lang w:val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6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й компьютеров для осуществления образовательного процесса из расчета не менее 1 компьютера на 25 учащихся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,</w:t>
            </w:r>
            <w:r>
              <w:rPr/>
              <w:t>7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й мультимедийных проекторов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31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89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й интерактивных досок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й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8</w:t>
            </w:r>
            <w:r>
              <w:rPr/>
              <w:t>,2</w:t>
            </w:r>
            <w:r>
              <w:rPr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 учреждений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, %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- проектная наполняемость классов в соответствии с предельной численностью контингента школы), %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/>
              <w:t>m</w:t>
            </w:r>
            <w:r>
              <w:rPr>
                <w:lang w:val="ru-RU"/>
              </w:rPr>
              <w:t xml:space="preserve">/2 + 1 (где </w:t>
            </w:r>
            <w:r>
              <w:rPr/>
              <w:t>m</w:t>
            </w:r>
            <w:r>
              <w:rPr>
                <w:lang w:val="ru-RU"/>
              </w:rPr>
              <w:t xml:space="preserve"> – проектная наполняемость классов в соответствии с предельной численностью контингента школы)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ая обеспеченность образовательного процесса учителями в соответствии со специальностью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школе отсутствуют классы наполняемостью более 25 человек,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,7</w:t>
            </w:r>
            <w:r>
              <w:rPr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38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актическое значение по показателям 1 и 2 определяется по данным электронным мониторинга за март 2008 года, плановые цифры определяются на 4 квартал 2008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5:00Z</dcterms:created>
  <dc:creator>Пользователь</dc:creator>
  <dc:description/>
  <cp:keywords/>
  <dc:language>en-US</dc:language>
  <cp:lastModifiedBy>Aleksander Grigoryev</cp:lastModifiedBy>
  <cp:lastPrinted>2008-06-20T07:30:00Z</cp:lastPrinted>
  <dcterms:modified xsi:type="dcterms:W3CDTF">2008-07-07T07:25:00Z</dcterms:modified>
  <cp:revision>2</cp:revision>
  <dc:subject/>
  <dc:title>Муниципальный район (городской округ)</dc:title>
</cp:coreProperties>
</file>