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Работа по выполнению запланированных мероприятий в МДОУ «Рябинушка» в апреле месяце по Году добрых дел велась планомерно и целенаправленно. Так был организован конкурс рисунков «Не обижайте наших братьев меньших», в котором приняли участие дети средней и старшей групп. Воспитанники  очень оригинально подошли к оформлению своих рисунков, с удовольствием делились рассказами об их содержании, призывали ни в коем случае не обижать четвероногих и пернатых.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ашем учреждении согласно положению о «неделе Добра –2008» был разработан план мероприятий с 19 по 27 апреля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 апреля провели весенний субботник «Чистый детский сад». Все сотрудники и особенно дети активно участвовали в уборке территории детского сада, подготовили грядки для посева овощей, собрали мусор вдоль дороги к детскому саду. 21 апреля  команды «Лучики солнца» и «Добрый Антошка» подарили детям младших групп  поделки, которые они изготовили своими  руками. Команда «Лучики солнца» вместе с воспитателем Ладайкиной Н.М. слепили и раскрасили дымковскую  игрушку-лошадку в подарок малышам ясельной группы. А команда «Добрый Антошка» для детей 1 мл. группы «А» и «Б» смастерили  бумажных «хрюшек», для  самостоятельной  игровой деятельности малышей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>22 апреля в ДОУ</w:t>
      </w:r>
      <w:r>
        <w:rPr>
          <w:b/>
          <w:bCs/>
          <w:sz w:val="24"/>
        </w:rPr>
        <w:t xml:space="preserve">  в </w:t>
      </w:r>
      <w:r>
        <w:rPr>
          <w:sz w:val="24"/>
        </w:rPr>
        <w:t>рамках Всероссийской недели воспитатели во всех возрастных группах провели беседы по теме «Добрый человек - добру и учит». Так в старшей группе «Подсолнушки» педагогом – психологом Печниковой Надежда Г. была проведена беседа по произведению В.А.Осеевой «Просто старушка», в ходе которой дети знакомились с пословицами и стихами о доброте, участвовали в игре «Скажи друг другу комплименты». Детям было приятно слышать от своих друзей комплименты. В конце занятия воспитанники исполнили песню «Если добрый ты»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редней группе «Лучики» была проведена воспитателем Ладайкиной Н.М. беседа по произведению А. Барто «Вовка - добрая душа». Были закреплены вежливые слова и  необходимость их использования в обиходе. «Быть добрым не просто, но необходимо», с таким  девизом завершилось добрая беседа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о 2-ой младшей группе «Радужка» воспитателем Кондратьевой Татьяна .В. организована беседа по произведению В.В. Маяковского «Что такое хорошо, что такое плохо». Дети рассматривали рисунки, где показаны отрицательные и положительные  поступки детей. По завершению работы с детьми была организована сюжетно – ролевая игра «Буду делать хорошо и не буду плохо»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1-ой младшей группе воспитанники под руководством воспитателя Макаровой Людмила.С. отправились в гости к героям произведением К. Чуковского «Добрый доктор Айболит». Это произведение учило детей быть добрыми, прививало любовь к животным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ясельной группе воспитатель Галичанова Надежда .Г. организовала ролевую игру «В гости к бабушке». Дети поехали на паровозе в гости к бабушке, где помогали убираться   в комнате. Бабушка прочитала детям добрые потешки: «Сорока – белобока», «Ладушки – ладушки, пекла бабушка оладушки». Поиграли в игру «Каравай» в честь именин, поздравили с днем рождения и подарили открытку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 музыкальном зале был оформлен стенд по теме «Добрый человек - добру учит», на котором были выставлены красочные иллюстрации, которые могут совершить и сами дошкольники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3 апреля прошла добровольческая акция  в поддержку Шумерлинского детского дома «Елочка». Все сотрудники детского сада активно приняли участие в объявленной акции.    Они на свои средства приобрели детские книжки, канцтовары, тем самым подарив частичку добра  малышам, оставшимся без попечения родителей.    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4 апреля  была объявлена акция «Посади дерево, кустарник и сохрани  его». Сотрудники и родители детского сада приняли активное участие в расширении мини- сада. Территория детского сада расширилась новыми саженцами вишни, смородины, облепихи, боярышника, малины, сливы, черной рябины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5 апреля в предверии праздника «Пасха» командой «Лучики солнца»  были расписаны пасхальные яйца для детей младших групп. Воспитанники старшей группы сделали подарки малышам, показали красоту в ярких  красках. В средней группе была организована выставка пасхальных яиц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одители 1 мл. группы «Б» приобрели игрушки для организации игр детей в групповых комнатах, изготовили своими руками детскую мебель.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0 апреля, в День пожарной охраны, воспитанники старшей группы поздравили праздничным выступлением работников пожарной части и пообещали им всегда соблюдать правила пожарной безопасности. Для детей был организован показ пожарной техники и пожарно-технического вооружения. Ребятам очень понравилось знакомство с пожарной частью. 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дводя итоги работы в апреле месяце можно сказать, что сотрудниками, воспитанниками и родителями  проделано немало добрых дел. Следует отметить, что коллектив сотрудников и в дальнейшем своими добрыми поступками станет примером для своих воспитанников и окружающих, ведь недаром говорят: «Доброта мир спасет»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0"/>
        </w:rPr>
      </w:pPr>
      <w:r>
        <w:rPr>
          <w:sz w:val="20"/>
        </w:rPr>
        <w:t>Приложение №1 к положению о республиканском конкурсном марафоне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0"/>
        </w:rPr>
      </w:pPr>
      <w:r>
        <w:rPr>
          <w:sz w:val="20"/>
        </w:rPr>
        <w:t>Добровольческих инициатив «Спешите делать добро»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210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тегории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бровольце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брых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лагополучате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тель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41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0"/>
        </w:rPr>
      </w:pPr>
      <w:r>
        <w:rPr>
          <w:sz w:val="20"/>
        </w:rPr>
        <w:t>Приложение №2 к положению о республиканском конкурсном марафоне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0"/>
        </w:rPr>
      </w:pPr>
      <w:r>
        <w:rPr>
          <w:sz w:val="20"/>
        </w:rPr>
        <w:t>Добровольческих инициатив «Спешите делать добро»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82"/>
        <w:gridCol w:w="1819"/>
        <w:gridCol w:w="1620"/>
        <w:gridCol w:w="223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тегории учас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бровольческих коман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-во доброволь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брых 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лагополучателей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тельное учреж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41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0" w:leader="none"/>
      </w:tabs>
      <w:jc w:val="center"/>
      <w:outlineLvl w:val="5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4:00Z</dcterms:created>
  <dc:creator>Детский сад</dc:creator>
  <dc:description/>
  <cp:keywords/>
  <dc:language>en-US</dc:language>
  <cp:lastModifiedBy>Aleksander Grigoryev</cp:lastModifiedBy>
  <dcterms:modified xsi:type="dcterms:W3CDTF">2008-05-04T11:08:00Z</dcterms:modified>
  <cp:revision>8</cp:revision>
  <dc:subject/>
  <dc:title/>
</cp:coreProperties>
</file>