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6096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т 18 февраля 2008 г.              </w:t>
      </w:r>
      <w:r>
        <w:rPr>
          <w:sz w:val="26"/>
        </w:rPr>
        <w:t xml:space="preserve">                                       </w:t>
      </w:r>
      <w:r>
        <w:rPr>
          <w:b/>
          <w:bCs/>
          <w:sz w:val="26"/>
        </w:rPr>
        <w:t>№ 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Об организации пропуска весеннего паводка 2008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о исполнение Закона Чувашской Республики от 15 апреля 1996 г. № 7 </w:t>
        <w:br/>
        <w:t>«О защите населения и территорий Чувашской Республики от чрезвычайных ситуаций природного и техногенного характера» (в редакции Закона Чувашской Республики от 24 ноября 2004 г. № 45), в целях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паводковых вод весной 2008 года т р е б у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Руководителям органов исполнительной власти Чувашской Республики, органов местного самоуправления и организаций:    </w:t>
      </w:r>
    </w:p>
    <w:p>
      <w:pPr>
        <w:pStyle w:val="TextBodyIndent"/>
        <w:rPr/>
      </w:pPr>
      <w:r>
        <w:rPr/>
        <w:t>1.1. До 28 февраля 2008 г. рассмотреть на заседаниях комиссий по предупреждению и ликвидации чрезвычайных ситуаций и обеспечению пожарной безопасности состояние подготовки к обеспечению безаварийного пропуска паводковых вод весной 2008 года, определить меры и конкретных исполнителей с указанием сроков, периодичности и порядка контроля за их выполнением по следующим основным задачам:</w:t>
      </w:r>
    </w:p>
    <w:p>
      <w:pPr>
        <w:pStyle w:val="TextBodyIndent"/>
        <w:rPr/>
      </w:pPr>
      <w:r>
        <w:rPr/>
        <w:t>а) в период предшествующий паводк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угрожаемых район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овать планы действий по предупреждению и ликвидации </w:t>
      </w:r>
      <w:r>
        <w:rPr>
          <w:color w:val="000000"/>
          <w:sz w:val="26"/>
          <w:szCs w:val="21"/>
        </w:rPr>
        <w:t>чрезвычайных ситуаций, связанных с наводнениями, планы эвакуации и жизнеобеспечения населения с учетом прогнозной информации;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вести комплекс мер по подготовке населения к экстренной эвакуации в безопасные районы, довести до сведения каждого жителя информацию о сигналах экстренной эвакуации и порядка действия по н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6"/>
        </w:rPr>
        <w:t>принять меры по оснащению нештатных аварийно-спасательных формирований плавсредствами, в т. ч. катерами на воздушной подушке, за счет внебюджет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ать оперативные планы действий по каждому потенциально подтапливаемому отдельному населенному пункту или части его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ледовать и организовать защиту гидротехнических сооружений, укрепления дамб ГТС, линий электр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дополнительному укреплению, обеспечению надеж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, дополнительных (резервных) проводных сетей оповещения населения и провести расчет сил и средств связи и опов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ланировать комплекс санитарно-гигиенических и противоэпидемических мероприятий, направленных на предупреждение заболевания населения, попавшего в зоны затопления, острыми кишечными инфекциями, организовать учёт скотомогильников и их защиту;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е жизнеобеспечение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ать детальные многовариантные планы эвакуации, определить места эвакуации людей и крупного рогатого скота, первоочередного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готовность систем централизованного оповещения к выполнению задач по предназначению при угрозе затопления и затоплении населенных пунктов, организаций и производственных объектов, в т.ч. готовности подвижных средств оповещения (на транспортных средствах);</w:t>
      </w:r>
    </w:p>
    <w:p>
      <w:pPr>
        <w:pStyle w:val="TextBodyIndent"/>
        <w:rPr/>
      </w:pPr>
      <w:r>
        <w:rPr/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ть системы взаимного информирования об изменении обстановки в угрожаемый период и в период возникновения чрезвычайной ситуации по направлению развития событий от населенного пункта к населенному пункту, от района к району, от республики к республике (област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>
          <w:sz w:val="26"/>
        </w:rPr>
        <w:t>организовать круглосуточную работу системы мониторинга, лабораторного контроля и прогнозирования чрезвычайных ситуаций,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держивать в готовности к применению централизованную систему оповещения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ть информирование населения о складывающейся обстановке через средства массовой информации, распространение памяток, листов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своевременный проезд взрывных команд к местам подрыва льда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верить 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ровести корректировку планов действий по ликвидации чрезвычайных ситуаций, связанных с весенним паводком. В ходе корректировки уточни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йоны, подтопление (за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</w:rPr>
        <w:t>состав сил и средств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и их звеньев, привлекаемых к действиям по ликвидации чрезвычайных ситуаций, места их базирования, порядок оповещения и сбора, районы сбора и маршруты выдвижения, организацию связи с ними и порядок управ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районы (пункты) эвакуации населения и сельскохозяйственных животных и маршруты выдвижения к ним, объемы подготовки  районов к временному проживанию пострадавшего населения, порядок обеспечения пунктов сбора теплом, продовольствием, медикамент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1.3. Шире привлекать к разъяснительной работе по действиям населения при наводнении республиканские и мест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1.4. 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П РСЧС Чувашской Республики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1.5. О проделанной работе доложить к 2 марта 2008 г. через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выполнением настоящего указания возложить на начальника Главного управления МЧС России  по Чувашской Республике - председателя Государственного комитета Чувашской Республики по делам гражданской обороны и чрезвычайным ситуациям  В.Н.Петько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"/>
        <w:rPr/>
      </w:pPr>
      <w:r>
        <w:rPr/>
        <w:t xml:space="preserve">          </w:t>
      </w:r>
      <w:r>
        <w:rPr/>
        <w:t>Чувашской Республики                                 п/п                              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Председатель Кабинета Министр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/п         С.Гапл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 18 » февраля  2008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aps/>
          <w:sz w:val="24"/>
        </w:rPr>
        <w:t>основных превентивных противопаводковых мероприятий,</w:t>
      </w:r>
    </w:p>
    <w:p>
      <w:pPr>
        <w:pStyle w:val="Heading3"/>
        <w:ind w:left="-284" w:right="-283" w:hanging="0"/>
        <w:rPr>
          <w:sz w:val="24"/>
        </w:rPr>
      </w:pPr>
      <w:r>
        <w:rPr>
          <w:sz w:val="24"/>
        </w:rPr>
        <w:t xml:space="preserve">выполняемых при различных режимах функционирования </w:t>
      </w:r>
    </w:p>
    <w:p>
      <w:pPr>
        <w:pStyle w:val="Heading3"/>
        <w:ind w:left="-284" w:right="-283" w:hanging="0"/>
        <w:rPr/>
      </w:pPr>
      <w:r>
        <w:rPr>
          <w:sz w:val="24"/>
        </w:rPr>
        <w:t>тп рсчс 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постов на реках и водоемах Чувашской Республики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 xml:space="preserve">Режимы 1, 2. </w:t>
            </w:r>
            <w:r>
              <w:rPr>
                <w:spacing w:val="-4"/>
                <w:sz w:val="24"/>
              </w:rPr>
              <w:t>Контроль за эффективностью функционирования гидрометеослужбы (в том числе сети гид</w:t>
              <w:softHyphen/>
            </w:r>
            <w:r>
              <w:rPr>
                <w:sz w:val="24"/>
              </w:rPr>
              <w:t xml:space="preserve">ропостов) на реках и водоемах на территории Чувашской Республики и принятие мер по ее укреплению и совершенствованию: 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Государственного учреждения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</w:t>
            </w:r>
          </w:p>
          <w:p>
            <w:pPr>
              <w:pStyle w:val="Normal"/>
              <w:jc w:val="both"/>
              <w:rPr>
                <w:spacing w:val="-9"/>
                <w:sz w:val="12"/>
              </w:rPr>
            </w:pPr>
            <w:r>
              <w:rPr>
                <w:spacing w:val="-9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24"/>
              </w:rPr>
              <w:t>ках и водоемах Чувашской Республики и оповещения об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>Использование данных традиционных и автоматизированных гидрометрических постов ГУ «Чувашский ЦГМС»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24"/>
              </w:rPr>
              <w:t>ния. Контроль за непревышением наблюдаемых параметров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  <w:softHyphen/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 городских округов,  органов управления по делам гражданской обороны и чрезвычайным ситуациям (далее – органов управления по делам ГО и ЧС)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  <w:softHyphen/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</w:t>
              <w:softHyphen/>
              <w:t>тий по эвакуации населения и мате</w:t>
              <w:softHyphen/>
              <w:t>риальных ценностей из зон возможного затопления (уточнение расчета сил и средств; организация взаимо</w:t>
              <w:softHyphen/>
              <w:t>действия с воинскими частями; про</w:t>
              <w:softHyphen/>
              <w:t xml:space="preserve">ведение тренировок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  <w:softHyphen/>
            </w:r>
            <w:r>
              <w:rPr>
                <w:color w:val="000000"/>
                <w:spacing w:val="-1"/>
                <w:sz w:val="24"/>
              </w:rPr>
              <w:t>менное ее проведение при угрозе  чрезвычайных ситуаций (далее – ЧС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в случае возникновения реальной угрозы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02"/>
                <w:sz w:val="24"/>
              </w:rPr>
            </w:pPr>
            <w:r>
              <w:rPr>
                <w:color w:val="000000"/>
                <w:spacing w:val="-7"/>
                <w:w w:val="10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Наличие технических решений на проведение работ. Определение мест выемки грунта. 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работ. Планиро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</w:rPr>
              <w:t xml:space="preserve">Режимы 1. 2. 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 и паводковый периоды, периоды половодья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24"/>
              </w:rPr>
              <w:t xml:space="preserve"> решения ответственными лицам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</w:t>
              <w:softHyphen/>
              <w:t>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  <w:softHyphen/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. Планирование и </w:t>
            </w:r>
            <w:r>
              <w:rPr>
                <w:spacing w:val="-5"/>
                <w:sz w:val="24"/>
              </w:rPr>
              <w:t>подготовка вре</w:t>
              <w:softHyphen/>
              <w:t>менных переправ при угрозе 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  <w:softHyphen/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  <w:softHyphen/>
            </w:r>
            <w:r>
              <w:rPr>
                <w:color w:val="000000"/>
                <w:spacing w:val="-4"/>
                <w:sz w:val="24"/>
              </w:rPr>
              <w:t>мощи пострадавшим людя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  <w:softHyphen/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  <w:softHyphen/>
            </w:r>
            <w:r>
              <w:rPr>
                <w:color w:val="000000"/>
                <w:spacing w:val="-10"/>
                <w:sz w:val="24"/>
              </w:rPr>
              <w:t>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  <w:softHyphen/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  <w:softHyphen/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угрожаемый период, обеспечение охраны и сохранности, органи</w:t>
              <w:softHyphen/>
            </w:r>
            <w:r>
              <w:rPr>
                <w:color w:val="000000"/>
                <w:spacing w:val="-4"/>
                <w:sz w:val="24"/>
              </w:rPr>
              <w:t>зация распределения. Определение безопасных мест размещения животных, транспортное обеспече</w:t>
            </w:r>
            <w:r>
              <w:rPr>
                <w:color w:val="000000"/>
                <w:spacing w:val="-5"/>
                <w:sz w:val="24"/>
              </w:rPr>
              <w:t>ние в случае необходимости, обеспечение кормами. Обеспечение охраны. Обеспечение сбора 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. Подготовка к орга</w:t>
            </w:r>
            <w:r>
              <w:rPr>
                <w:color w:val="000000"/>
                <w:spacing w:val="-3"/>
                <w:sz w:val="24"/>
              </w:rPr>
              <w:t>низации временных объездных путе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ламентирующими зна</w:t>
            </w:r>
            <w:r>
              <w:rPr>
                <w:spacing w:val="-7"/>
                <w:sz w:val="24"/>
              </w:rPr>
              <w:t>ками, указателями.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асов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 поврежденных </w:t>
            </w:r>
            <w:r>
              <w:rPr>
                <w:color w:val="000000"/>
                <w:spacing w:val="-4"/>
                <w:sz w:val="24"/>
              </w:rPr>
              <w:t>наводнением систем во</w:t>
            </w:r>
            <w:r>
              <w:rPr>
                <w:color w:val="000000"/>
                <w:sz w:val="24"/>
              </w:rPr>
              <w:t>до-, тепло- энергоснабжения и свя</w:t>
              <w:softHyphen/>
              <w:t>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- не более   12 часов, непосредственно перевод -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</w:t>
            </w:r>
            <w:r>
              <w:rPr>
                <w:color w:val="000000"/>
                <w:spacing w:val="-7"/>
                <w:sz w:val="24"/>
              </w:rPr>
              <w:t>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</w:t>
              <w:softHyphen/>
              <w:t>ний, снижению вероятности возникновения вторичных факторов поражения за счет инженерных ре</w:t>
              <w:softHyphen/>
              <w:t>шений и введения особого технологического режима, снижения запасов опасных веществ, ограниче</w:t>
              <w:softHyphen/>
            </w:r>
            <w:r>
              <w:rPr>
                <w:sz w:val="24"/>
              </w:rPr>
              <w:t>ния мощности производства. В некоторых случаях - остановка производства, прекращение деятель</w:t>
              <w:softHyphen/>
            </w:r>
            <w:r>
              <w:rPr>
                <w:spacing w:val="-4"/>
                <w:sz w:val="24"/>
              </w:rPr>
              <w:t>ности, корректировка транспортной схемы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заторов и зажор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  <w:softHyphen/>
            </w:r>
            <w:r>
              <w:rPr>
                <w:color w:val="000000"/>
                <w:spacing w:val="-3"/>
                <w:sz w:val="24"/>
              </w:rPr>
              <w:t xml:space="preserve">ния взрывных работ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и воз</w:t>
              <w:softHyphen/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доведение его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</w:t>
              <w:softHyphen/>
              <w:t>розы затопления - оповещение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соору</w:t>
            </w:r>
            <w:r>
              <w:rPr>
                <w:color w:val="000000"/>
                <w:sz w:val="24"/>
              </w:rPr>
              <w:t>жений  и подго</w:t>
            </w:r>
            <w:r>
              <w:rPr>
                <w:color w:val="000000"/>
                <w:spacing w:val="-3"/>
                <w:sz w:val="24"/>
              </w:rPr>
              <w:t xml:space="preserve">товка и проведение аварийного </w:t>
            </w:r>
            <w:r>
              <w:rPr>
                <w:color w:val="000000"/>
                <w:sz w:val="24"/>
              </w:rPr>
              <w:t xml:space="preserve">сброса воды из водохранилища (в </w:t>
            </w:r>
            <w:r>
              <w:rPr>
                <w:color w:val="000000"/>
                <w:spacing w:val="-6"/>
                <w:sz w:val="24"/>
              </w:rPr>
              <w:t>случае необходимост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</w:t>
              <w:softHyphen/>
              <w:t>стов ГУ «Чувашский ЦГМС»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непревышением наблюдаемых параметров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</w:t>
              <w:softHyphen/>
              <w:t>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  <w:softHyphen/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  <w:softHyphen/>
            </w:r>
            <w:r>
              <w:rPr>
                <w:color w:val="000000"/>
                <w:spacing w:val="-6"/>
                <w:sz w:val="24"/>
              </w:rPr>
              <w:t>ковых вод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</w:t>
              <w:softHyphen/>
              <w:t>летних наблюдений. Усиление контроля в предпаводковый и паводковый периоды, перио</w:t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и заблаговре</w:t>
              <w:softHyphen/>
            </w:r>
            <w:r>
              <w:rPr>
                <w:color w:val="000000"/>
                <w:spacing w:val="-4"/>
                <w:sz w:val="24"/>
              </w:rPr>
              <w:t>менное ее проведение при угрозе за</w:t>
              <w:softHyphen/>
            </w:r>
            <w:r>
              <w:rPr>
                <w:color w:val="000000"/>
                <w:spacing w:val="-6"/>
                <w:sz w:val="24"/>
              </w:rPr>
              <w:t>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>Отработка планов проведения эвакуации. Определение мест размещения эвакуиро</w:t>
              <w:softHyphen/>
              <w:t>ванного населения, порядка обеспечения его жизненно важных потребностей. Доведение до населе</w:t>
              <w:softHyphen/>
            </w:r>
            <w:r>
              <w:rPr>
                <w:color w:val="000000"/>
                <w:spacing w:val="-5"/>
                <w:sz w:val="24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  <w:softHyphen/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         </w:t>
            </w:r>
            <w:r>
              <w:rPr>
                <w:caps/>
                <w:sz w:val="24"/>
              </w:rPr>
              <w:t xml:space="preserve">Подтоп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  <w:softHyphen/>
            </w:r>
            <w:r>
              <w:rPr>
                <w:color w:val="000000"/>
                <w:spacing w:val="-7"/>
                <w:sz w:val="24"/>
              </w:rPr>
              <w:t>вания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  <w:softHyphen/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  <w:softHyphen/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  <w:softHyphen/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Задействование 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>дительное переключение программ вещания радиотрансляционных узлов, радиовещательных и теле</w:t>
              <w:softHyphen/>
              <w:t>визионных станций на передачу сигнала оповещ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смыва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 затапливаемую территорию. Снижение запасов хранимых материалов в угрожае</w:t>
              <w:softHyphen/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 xml:space="preserve">ции, орошения, снижение нагрузки на низкорасположенные площадки утилизации отходов. </w:t>
            </w:r>
            <w:r>
              <w:rPr>
                <w:i/>
                <w:color w:val="000000"/>
                <w:spacing w:val="-5"/>
                <w:sz w:val="24"/>
              </w:rPr>
              <w:t>СанПиН 2.2.1/2.1.1.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реконструкция насыпей,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  <w:softHyphen/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>Обеспечение работ материально-техническими ресурсами. Определение порядка привлечения строи</w:t>
              <w:softHyphen/>
              <w:t xml:space="preserve">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зданий,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Усиление строительных конструкций ответственных объектов по результатам обсле</w:t>
              <w:softHyphen/>
              <w:t>дования.  Запрещение эксплуатации аварийных зданий и сооружений. Обследование оснований и фундаментов, гидроизоляции. Определение перечня ремонтно-восстанови</w:t>
              <w:softHyphen/>
              <w:t xml:space="preserve">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2.02.01-85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Создание, экипировка и оснащение, подготовка и аттестация профессиональных и не</w:t>
              <w:softHyphen/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 в готовности 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>Выделение материально-технических и финансовых ресурсов для ликвидации последствий ЧС. Пла</w:t>
              <w:softHyphen/>
              <w:t>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ашка поперек склонов, террасирование скло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  <w:softHyphen/>
            </w:r>
            <w:r>
              <w:rPr>
                <w:spacing w:val="-5"/>
                <w:sz w:val="24"/>
              </w:rPr>
              <w:t>ный. Может проводиться распашка снежных полей с образованием снежных валов в весенний пери</w:t>
              <w:softHyphen/>
              <w:t xml:space="preserve">од для задержки снеготаяния. Хороший эффект -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го- и дноукреп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  <w:softHyphen/>
            </w:r>
            <w:r>
              <w:rPr>
                <w:spacing w:val="-4"/>
                <w:sz w:val="24"/>
              </w:rPr>
              <w:t>зование местных строительных естественных и искусственных материалов. Завоз материалов и кон</w:t>
              <w:softHyphen/>
              <w:t>струкций для производства работ (в случае необходимости). Контроль за своевременностью выпол</w:t>
              <w:softHyphen/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</w:r>
            <w:r>
              <w:rPr>
                <w:i/>
                <w:spacing w:val="-7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ямление русла (для малых рек и водоемов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  <w:softHyphen/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 xml:space="preserve">явлениями. </w:t>
            </w:r>
            <w:r>
              <w:rPr>
                <w:i/>
                <w:spacing w:val="-9"/>
                <w:sz w:val="24"/>
              </w:rPr>
              <w:t>СНиП 2.06.15</w:t>
            </w:r>
            <w:r>
              <w:rPr>
                <w:spacing w:val="-9"/>
                <w:sz w:val="24"/>
              </w:rPr>
              <w:t>-55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валование сплошное и по участкам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  <w:softHyphen/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 xml:space="preserve">дотвращению смыва загрязнений и ГСМ. </w:t>
            </w:r>
            <w:r>
              <w:rPr>
                <w:i/>
                <w:sz w:val="24"/>
              </w:rPr>
              <w:t>СНиП П-50-74, СНиП 2.06.15-85,          СНиП 2.01.14-8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ыпка территор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  <w:softHyphen/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изысканий и расчетов. </w:t>
            </w:r>
            <w:r>
              <w:rPr>
                <w:i/>
                <w:spacing w:val="-9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12"/>
              </w:rPr>
            </w:pPr>
            <w:r>
              <w:rPr>
                <w:i/>
                <w:spacing w:val="-9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 3.  </w:t>
            </w:r>
            <w:r>
              <w:rPr>
                <w:sz w:val="24"/>
              </w:rPr>
              <w:t>Проведение  санитарно-эпидемиологической  разведки. Организация 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</w:t>
              <w:softHyphen/>
              <w:t>че</w:t>
              <w:softHyphen/>
              <w:t>ское обеспечение постра</w:t>
              <w:softHyphen/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  <w:softHyphen/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  <w:softHyphen/>
              <w:t>ционных больных. Организация противоэпидемического режима на этапах медицинской эвакуаци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  <w:softHyphen/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  <w:softHyphen/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  <w:softHyphen/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  <w:softHyphen/>
            </w:r>
            <w:r>
              <w:rPr>
                <w:color w:val="000000"/>
                <w:spacing w:val="-8"/>
                <w:sz w:val="24"/>
              </w:rPr>
              <w:t>рых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</w:t>
              <w:softHyphen/>
            </w:r>
            <w:r>
              <w:rPr>
                <w:color w:val="000000"/>
                <w:spacing w:val="-6"/>
                <w:sz w:val="24"/>
              </w:rPr>
              <w:t>пенс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12"/>
              </w:rPr>
            </w:pPr>
            <w:r>
              <w:rPr>
                <w:i/>
                <w:color w:val="000000"/>
                <w:spacing w:val="-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обстанов</w:t>
              <w:softHyphen/>
              <w:t>кой. Использование данных мониторинга и прогнозирования. Проведение учений и тренировок. От</w:t>
              <w:softHyphen/>
              <w:t>работка взаимодействия. Подго</w:t>
              <w:softHyphen/>
              <w:t>товка руководящего состава к действиям при угрозе возникновения ЧС на основе современных ме</w:t>
              <w:softHyphen/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  <w:softHyphen/>
            </w:r>
            <w:r>
              <w:rPr>
                <w:color w:val="000000"/>
                <w:spacing w:val="-1"/>
                <w:sz w:val="24"/>
              </w:rPr>
              <w:t xml:space="preserve">ных мероприятий на основании технико-экономических расчетов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Контроль за выполнением графика реализации мероприят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изысканий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нтроль за размещением и строи</w:t>
              <w:softHyphen/>
              <w:t xml:space="preserve">тельством объектов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>вновь сооружаемых объектов. Перевод (перемещение) производств на другие площадки в случае не</w:t>
              <w:softHyphen/>
              <w:t xml:space="preserve">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П2.1.4.031-95, СанПиН 2.1.4.027-95, СанПиН 2.2.1/2.1.1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12"/>
              </w:rPr>
            </w:pPr>
            <w:r>
              <w:rPr>
                <w:i/>
                <w:color w:val="000000"/>
                <w:spacing w:val="-5"/>
                <w:w w:val="102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</w:t>
              <w:softHyphen/>
              <w:t>ских средств и сорбирующих материалов для ликвидации ЧС и их последств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Анализ порядка и номенклатуры используемых материально-тех</w:t>
              <w:softHyphen/>
              <w:t>нических ресурсов при ликвидации ЧС. Вы</w:t>
              <w:softHyphen/>
              <w:t>работка предложений по составу и объему создаваемых резервных запасов, порядку финансирова</w:t>
              <w:softHyphen/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>Контроль за состоянием 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Подготовка команд для подрыва </w:t>
            </w:r>
            <w:r>
              <w:rPr>
                <w:sz w:val="24"/>
              </w:rPr>
              <w:t>льда с целью предотвращения и лик</w:t>
              <w:softHyphen/>
              <w:t>видации заторов на рек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>Согласование порядка применения взрывного способа ликвидации заторов и порядка исполь</w:t>
              <w:softHyphen/>
              <w:t xml:space="preserve">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  <w:softHyphen/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- не более 12 часов, непосредственно перевод - не более 6 часов). Создание </w:t>
            </w:r>
            <w:r>
              <w:rPr>
                <w:sz w:val="24"/>
              </w:rPr>
              <w:t>запасов реагентов, расходных материалов. Согласование порядка обеспечения эвакуированного на</w:t>
              <w:softHyphen/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>Средства выделяются из федерального бюджета, республиканского бюджета Чувашской Республики  и местных бюджетов на основе технико-экономического обоснования и наличия проектно-технических решений. Финансирование мероприя</w:t>
              <w:softHyphen/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  <w:softHyphen/>
            </w:r>
            <w:r>
              <w:rPr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w w:val="101"/>
                <w:sz w:val="24"/>
              </w:rPr>
              <w:t>Затопл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Задейств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</w:t>
            </w:r>
          </w:p>
          <w:p>
            <w:pPr>
              <w:pStyle w:val="Normal"/>
              <w:jc w:val="both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 транспорта  к  проведе</w:t>
              <w:softHyphen/>
            </w:r>
            <w:r>
              <w:rPr>
                <w:color w:val="000000"/>
                <w:spacing w:val="-4"/>
                <w:sz w:val="24"/>
              </w:rPr>
              <w:t>нию эвакуации и доставка необхо</w:t>
              <w:softHyphen/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  <w:softHyphen/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, ГСМ. Контроль за техническим состоянием, исправностью транспортных средств. Резерви</w:t>
              <w:softHyphen/>
            </w:r>
            <w:r>
              <w:rPr>
                <w:sz w:val="24"/>
              </w:rPr>
              <w:t>рование транспортных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  <w:softHyphen/>
            </w:r>
            <w:r>
              <w:rPr>
                <w:color w:val="000000"/>
                <w:spacing w:val="-4"/>
                <w:sz w:val="24"/>
              </w:rPr>
              <w:t>тия не дали эффекта, либо при спрогнозированной крупномасштабной ЧС. Может проводиться экс</w:t>
              <w:softHyphen/>
              <w:t xml:space="preserve">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ЧС. Развертывание эвакокомиссий, эвакопунктов, оборудова</w:t>
              <w:softHyphen/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</w:t>
              <w:softHyphen/>
              <w:t>ния медицинской помощи. Закрепление медицинского персонала за местами размещения эвакуируе</w:t>
              <w:softHyphen/>
            </w:r>
            <w:r>
              <w:rPr>
                <w:color w:val="000000"/>
                <w:spacing w:val="-4"/>
                <w:sz w:val="24"/>
              </w:rPr>
              <w:t>мых. Пополнение запасов медикаментов и средств оказания медицинской помощи. Выдвижение ме</w:t>
              <w:softHyphen/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  <w:softHyphen/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>взаимодействия с органами местного самоуправления, аварийно-спасательными формированиями, милицией, войсковыми частями, лечебными учреждениями 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жизнеобеспечивающи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-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>мобильных формирований первичного жизнеобеспечения населения. Включение в штатное оснаще</w:t>
              <w:softHyphen/>
            </w:r>
            <w:r>
              <w:rPr>
                <w:color w:val="000000"/>
                <w:spacing w:val="-5"/>
                <w:sz w:val="24"/>
              </w:rPr>
              <w:t>ние мобильных комплексов средств первичного жизнеобеспечения. Обеспечение материаль</w:t>
              <w:softHyphen/>
              <w:t xml:space="preserve">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- не более 12 часов, непосредственно перевод - не более 6 часов). Создание запасов реаген</w:t>
              <w:softHyphen/>
              <w:t>тов, расходных материалов. Согласование порядка обеспечения эвакуированного населения комму</w:t>
              <w:softHyphen/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  <w:softHyphen/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</w:t>
              <w:softHyphen/>
              <w:t>ческое обеспечение постра</w:t>
              <w:softHyphen/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  <w:softHyphen/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  <w:softHyphen/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</w:t>
              <w:softHyphen/>
              <w:t>штатных аварийно-спасательных формирований и служб и средств на базе организаций,  территориальных органов федеральных органов исполнительной власти по Чувашской Республике (по согласованию), органов исполнительной власти Чувашской Республики. Поддержание в готовности аварийно-спасательных формирований. Создание запасов материально-техниче</w:t>
              <w:softHyphen/>
              <w:t>ских средств по профилю ЧС. Выделение материаль</w:t>
              <w:softHyphen/>
              <w:t>но-техниче</w:t>
              <w:softHyphen/>
              <w:t>ских и финансовых ресурсов для ликвидации последствий ЧС. 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12"/>
              </w:rPr>
            </w:pPr>
            <w:r>
              <w:rPr>
                <w:color w:val="000000"/>
                <w:w w:val="10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  <w:softHyphen/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  <w:softHyphen/>
            </w:r>
            <w:r>
              <w:rPr>
                <w:color w:val="000000"/>
                <w:spacing w:val="-4"/>
                <w:sz w:val="24"/>
              </w:rPr>
              <w:t>приятий по предотвращению затоплений. Снижение вероятности возникновения вторичных факто</w:t>
              <w:softHyphen/>
              <w:t>ров поражения за счет инженерных решений и введения особого технологического режима, сниже</w:t>
              <w:softHyphen/>
              <w:t xml:space="preserve">ния запасов опасных веществ, ограничения мощности производств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12"/>
              </w:rPr>
            </w:pPr>
            <w:r>
              <w:rPr>
                <w:i/>
                <w:color w:val="000000"/>
                <w:spacing w:val="-4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 и обеспечение сохранности в рабочем состоянии (при необ</w:t>
              <w:softHyphen/>
            </w:r>
            <w:r>
              <w:rPr>
                <w:color w:val="000000"/>
                <w:spacing w:val="-2"/>
                <w:sz w:val="24"/>
              </w:rPr>
              <w:t>ходимости - регламентные работы). Подготовка погрузочно-разгрузочного оборудования и транс</w:t>
              <w:softHyphen/>
            </w:r>
            <w:r>
              <w:rPr>
                <w:color w:val="000000"/>
                <w:spacing w:val="-4"/>
                <w:sz w:val="24"/>
              </w:rPr>
              <w:t xml:space="preserve">порта для перемещения. 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 складского хран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  <w:softHyphen/>
            </w:r>
            <w:r>
              <w:rPr>
                <w:spacing w:val="-1"/>
                <w:sz w:val="24"/>
              </w:rPr>
              <w:t xml:space="preserve">дования. 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spacing w:val="-6"/>
                <w:sz w:val="24"/>
              </w:rPr>
              <w:t>СНиП 2.01.09-91, СНиП 2.02.01-85. СНиП 3.02.01-87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  <w:softHyphen/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</w:t>
              <w:softHyphen/>
              <w:t>ки пораженных по медицинским показания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Разработка и корректировка пла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8"/>
                <w:sz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>Производится на объектовом, местном и республиканском уровнях с учетом данных мно</w:t>
            </w:r>
            <w:r>
              <w:rPr>
                <w:spacing w:val="-8"/>
                <w:sz w:val="24"/>
              </w:rPr>
              <w:t>голетних наблюдений и данных прогноза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  <w:softHyphen/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12"/>
              </w:rPr>
            </w:pPr>
            <w:r>
              <w:rPr>
                <w:i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рекра</w:t>
              <w:softHyphen/>
              <w:t>щаться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 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  <w:softHyphen/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</w:t>
            </w:r>
            <w:r>
              <w:rPr>
                <w:color w:val="000000"/>
                <w:spacing w:val="-6"/>
                <w:sz w:val="24"/>
              </w:rPr>
              <w:t>доста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затапливаемую территорию. Снижение запасов хранимых материалов в угрожае</w:t>
              <w:softHyphen/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 xml:space="preserve">ции, орошения, снижение нагрузки на низкорасположенные площадки утилизации отходов. </w:t>
            </w:r>
            <w:r>
              <w:rPr>
                <w:i/>
                <w:color w:val="000000"/>
                <w:spacing w:val="-8"/>
                <w:sz w:val="24"/>
              </w:rPr>
              <w:t>СанПиН 2.2.1/2. 1</w:t>
            </w:r>
            <w:r>
              <w:rPr>
                <w:i/>
                <w:color w:val="000000"/>
                <w:spacing w:val="5"/>
                <w:sz w:val="24"/>
              </w:rPr>
              <w:t>1.1.</w:t>
            </w:r>
            <w:r>
              <w:rPr>
                <w:i/>
                <w:color w:val="000000"/>
                <w:spacing w:val="-8"/>
                <w:sz w:val="24"/>
              </w:rPr>
              <w:t>567-9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, корм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</w:t>
              <w:softHyphen/>
              <w:t>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и местах проведения эвакуаци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, задействованные в ликвидации Ч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 и предметами первой необходимост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первичного жизнеобеспечения и мобильных </w:t>
            </w:r>
            <w:r>
              <w:rPr>
                <w:color w:val="000000"/>
                <w:spacing w:val="-4"/>
                <w:sz w:val="24"/>
              </w:rPr>
              <w:t>комплексов первичного жизнеобеспечения. Завоз продовольствия и предметов первой необходимо</w:t>
              <w:softHyphen/>
              <w:t>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) в местах отселения. Организация службы регистрации перемещаемого населения</w:t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>дальнейшей транспортировки людей и грузов при условии гарантированной защиты площадок от за</w:t>
              <w:softHyphen/>
            </w:r>
            <w:r>
              <w:rPr>
                <w:spacing w:val="-8"/>
                <w:sz w:val="24"/>
              </w:rPr>
              <w:t>топления</w:t>
            </w:r>
          </w:p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 Средства выделяются из федерального бюджета, республиканского бюджета 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  <w:softHyphen/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  <w:softHyphen/>
            </w:r>
            <w:r>
              <w:rPr>
                <w:spacing w:val="-6"/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высота потока  - 1,5 м;  температура воды -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 ;  скорость потока - 2,5 м/с; время пребывания  в воде  - 10-15 мин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 w:val="24"/>
        </w:rPr>
        <w:t>Режимы функционирования (основание: постановление Правительства Российской Федерации от 30 декабря 2003 г. № 794 «О единой государственной системе предупреждения 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3. Режим чрезвычайной ситуации – при</w:t>
      </w:r>
      <w:r>
        <w:rPr>
          <w:sz w:val="24"/>
        </w:rPr>
        <w:t xml:space="preserve"> возникновении и  во время ликвидаци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лавного управления МЧС России по Чувашской Республике </w:t>
      </w:r>
    </w:p>
    <w:p>
      <w:pPr>
        <w:pStyle w:val="Normal"/>
        <w:tabs>
          <w:tab w:val="clear" w:pos="720"/>
          <w:tab w:val="left" w:pos="53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Государственного комитета Чувашской Республики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делам гражданской обороны и чрезвычайным ситуациям        п/п                   В.Н.Петь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765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2:00Z</dcterms:created>
  <dc:creator>Алла</dc:creator>
  <dc:description/>
  <cp:keywords/>
  <dc:language>en-US</dc:language>
  <cp:lastModifiedBy>Aleksander Grigoryev</cp:lastModifiedBy>
  <cp:lastPrinted>2008-02-18T11:00:00Z</cp:lastPrinted>
  <dcterms:modified xsi:type="dcterms:W3CDTF">2008-03-12T11:32:00Z</dcterms:modified>
  <cp:revision>2</cp:revision>
  <dc:subject/>
  <dc:title>проект</dc:title>
</cp:coreProperties>
</file>