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формирования отношения к здоровому образу жизни как к личному и общественному приоритету, пропаганды ответственного отношения к своему здоровью и состоянию окружающей среды, осуществления комплексных профилактических мероприятий, направленных на формирование негативного общественного отношения к асоциальному поведению в Красночетайском районе отделом образования администрации с 1 марта по 30 апреля проведена акция «Молодежь за здоровый образ жизни»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амках акций «Молодежь за здоровый образ жизни», «Здоровье детей - неприкосновенный запас нации»  образовательными учреждениями организована система мероприятий по пропаганде здорового образа жизни, профилактике табакокурения, алкоголизма и наркомании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Активное участие в проведении мероприятий приняли  Красночетайская, Новоатайская, Б-Атменская, Питеркинская средние Хозанкинская, Штанашская, Шолинская  основные общеобразовательные школ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диционно акция стартовала со Дня здоровья во всех образовательных учреждениях района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лечения детей и подростков к здоровому образу жизни в школах проведены беседы «Свежий воздух – наш лучший друг», «Солнце, воздух и вода – наши лучшие друзья», «Здоовые дети – счастливое будущее», «Здоровые зубы», «Курить – себе вредить», «Ты и твой внешний вид», «Спорт дарит нам здоровье», «Чья жизнь дольше?», «Вредные привычки», «Правила поведения молодежи в обществе», «Берегите глаза» (Хозанкинская основная школа), «Гигиена зрения», «Чистота и здоровье», «Молодежь за здоровый образ жизни», «В здоровом теле – здоровый дух!», «Здоровый челове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Для пробуждения стремления молодёжи к здоровому образу жизни проведены круглые столы «Как сберечь свое здоровье в современном мире» (Красночетайская средняя школа), «Как надо жить, чтобы быть здоровым» (Питеркинская средняя школа), диспуты «Экология человека» (Штанашская основная школ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В целях просветительской деятельности образовательных учреждений района, в образовательных учреждениях организованы выставки электронных плакатов: «Я не курю и это здорово!» (Штанашская основная Мижеркасинская, Атнарская средние школы), «Антиреклама вредных привычек» (Красночетайская средняя школа), «Мы против наркотиков, алкоголя и табакокурения!» (Хозанкинская основная школа), рисунков: «Будь здоров!» (Штанашская основная, Красночетайская, Большеатменская средние школы, Хоршевашская начальная школа-детский сад)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телен опыт работы по организации профилактических мероприятий  в Красночетайской средней школы проведены занятия волонтерской команды по программе республиканского проекта «Я, ты, он, она: мы – здоровая страна» с обучающимися образовательных учреждений района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Штанашской основной школе проведен тематический вечер «Молодежь за здоровый образ жизни» по борьбе против вредных привычек среди 8,9 классов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Просмотр видеофильмов на антинаркотические темы «Правда жизни», «Осторожно: огонь!» оставили глубокие впечатления. Тематические лекции «Как защищать своих детей», «Факторы риска, способствующие употреблению наркотиков и токсических веществ детьми и подростками», «Мотивы употребления ПАВ  детьми и подростками»,  «Как противостоять наркомании»  расширили кругозор учащихся и их родителей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В классах проведены классные часы на тему «Профилактика наркомании – залог нашего будущего» (Хозанкинская основная школа), «Мы за здоровую страну», «Здоровый образ жизни», «Алкогольный и наркотический террор» (Питеркинская средняя школа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разовательных учреждениях района проведены встречи с работниками ЦРБ, инспекторами ПДН, КДН по вопросам профилактики право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С целью развития познавательных интересов школьников и потребности в соблюдении рационального питания и предупреждения болезней, в 8 классе Хозанкинской основной школы была проведена викторина на тему «Питание и здоровье». Здоровый образ жизни – это не только зарядка, закаливание, занятие спортом, а еще питание. С помощью рационально подобранных продуктов питания можно предупредить любые болезн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библиотеках образовательных учреждений подготовлены тематические стенды, выстав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ающиеся школ приняли активное участие в акции «Весенняя неделя Добра», где оказывали помощь пожилым людям, детям из малообеспеченных семей, с усердием работали на мероприятиях по благоустройству района, деревни, дома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амках акции «Молодежь за здоровый образ жизни» были проведены и спортивные мероприятия: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4 марта  состоялся блицтурнир по быстрым шашкам, где приняли участие 10 шахматистов, среди которых первое место занял ученик 11 класса Красночетайской средней школы Константин Коршунов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На весеннем чемпионате по шашкам среди учеников младших классов первое место занял Максим Тинехпейкин, а среди девочек – Ксения Гусельщиков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Атнарской средней школе проведен второй шахматный фестиваль среди школьников , посвященный памяти бывшего председателя колхоза «Коминтерн» Волкова Дмитрия Родионовича, где приняли участие и представители г. Шумерля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 марта в рамках акции на трассе Красночетайской средней школы проведена традиционная лыжная эстафета в четырех возрастных группах. По итогам первое место заняли обучающиеся Питеркинской средней школы, на втором месте – Красночетайская средняя школа, на третьем – Атнарская средняя шк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В дни весенних каникул в спортзале детско-юношеской спортивной школы Красночетайского района 24 марта 2008 года прошло открытие соревнований «Каникулы спортивные». Мероприятия открыл турнир по волейболу среди девушек. В соревнованиях приняли участие учащиеся 7-9 классов и 10-11 классов Атнарской, Большеатменской, Красночетайской, Новоатайской, Мижеркасинской средних школ и Штанашской основной школы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группе команд девочек 7-10 классов первое место заняли школьницы Красночетайской средней школы, второе место у Штанашской основной школы, третье - Новоатайско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уппе девушек 10-11 классов первое место заняло Новоатайская средняя школа, а второе место - Большеатменск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5 марта 2008 года были проведены состязания по волейболу среди юноше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играх приняли участие учащиеся 7-9 классов и 10-11 классов Атнарской, Большеатменской, Красночетайской, Новоатайской, Мижеркасинской средних школ и Штанашской, Испуханской основных школ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группе команд юношей 7-10 классов первое место заняли учащиеся Новоатайской средней школы, второе место у  Красночетайской средней школы, а третье у Штанашской основной школы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уппе юношей 10-11 классов не было равных спортсменам Красночетайской средней школы, которые и заняли первое место, второе место у учеников Новоатайской средней школы, третье место у  Большеатменск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девушкам, и юношам, победителям игр, были вручены грамоты и сладкие при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6 марта 2008 года в спортивной школе Красночетайского района прошли турниры по волейболу, шахматам, шашкам  среди молодежных команд работников образовательных учреждений. В нелегкой борьбе по волейболу за пальму первенства не было равным  учителям Штанашской основной школы, второе место досталось тренерам-преподавателям спортивной школы, третье место заняли  учителя Красночетайской средней школы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личном первенстве по шахматам первое место заняли тренеры-преподаватели спортивной школы, второе место завоевали учителя Питеркинской средней школы, третье место у учителей Красночетайской средней школ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язаниях по шашкам первое место заняли учителя Большеатменской средней школы,  второе место - учителя Красночетайской средней школы, третье место - учителя Атнарской средней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Также в рамках «Каникул спортивных» проведен массовый забег учащихся образовательных учреждений района на 1000 метров, посвященный ХХ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убку Мира по спортивной ходьбе. В забеге проводилось личное первенство среди девочек и мальчиков в 3 возрастных группах: 1990-1992 г.р., 1993-1994 г.р., 1995 г.р. и молож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лучшие результаты показала сборная команда Новоатайской средней школы, которая в итоге и заняла первое место. Второе место заняли ученики Атнарской средней и Штанашской основной школы, которые также показали неплохие результаты. Третье почетное место у спортсменов Красночетайской средней школы.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Проведение акции «Молодежь за здоровый образ жизни» оказывает действенное профилактическое воздействие, как на несовершеннолетних, так и на общественность в цел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26:00Z</dcterms:created>
  <dc:creator>Пользователь</dc:creator>
  <dc:description/>
  <cp:keywords/>
  <dc:language>en-US</dc:language>
  <cp:lastModifiedBy>Aleksander Grigoryev</cp:lastModifiedBy>
  <dcterms:modified xsi:type="dcterms:W3CDTF">2008-05-05T12:26:00Z</dcterms:modified>
  <cp:revision>2</cp:revision>
  <dc:subject/>
  <dc:title>В целях формирования отношения к здоровому образу жизни как к личному и общественному приоритету, пропаганды ответственного отношения к своему здоровью и состоянию окружающей среды, осуществления комплексных профилактических мероприятий, направленных на </dc:title>
</cp:coreProperties>
</file>