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sz w:val="24"/>
        </w:rPr>
      </w:pPr>
      <w:r>
        <w:rPr>
          <w:b/>
          <w:sz w:val="24"/>
        </w:rPr>
        <w:t>Добровольческая команда</w:t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«Лучики  солнца»</w:t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Старшая группа</w:t>
      </w:r>
    </w:p>
    <w:p>
      <w:pPr>
        <w:pStyle w:val="Heading3"/>
        <w:tabs>
          <w:tab w:val="clear" w:pos="708"/>
          <w:tab w:val="left" w:pos="22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МДОУ «Рябинушка»</w:t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9"/>
        <w:gridCol w:w="2015"/>
        <w:gridCol w:w="1689"/>
      </w:tblGrid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№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Мероприят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Кол-во  благо получ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 </w:t>
            </w:r>
            <w:r>
              <w:rPr/>
              <w:t xml:space="preserve">Изготовление д/и «Геометрические фигуры» для средней группы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Выступление с концертом в Красночетайском РОВД 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Выступление на мероприятии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посвященный «Году семьи»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 </w:t>
            </w:r>
            <w:r>
              <w:rPr/>
              <w:t>«Мы веселые ребята»-выступление на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районном смотре-отчет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Концерт посвященный дню «8 марта»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в различных организация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  </w:t>
            </w:r>
            <w:r>
              <w:rPr/>
              <w:t>Кукольный  театр «Колобок» для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младших дошкольников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 </w:t>
            </w:r>
            <w:r>
              <w:rPr/>
              <w:t>Изготовление игрушек из бумаги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по технике оригами «Лодочк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Уборка мусора на участке детского сада и вокруг него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Выступление на празднике посвященного «Дню победы» изготовление открыток для ветеран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Посадка цветов на участке детского са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1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 </w:t>
            </w:r>
            <w:r>
              <w:rPr/>
              <w:t>Выступление 1июня «День защиты детей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1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Прополка огорода сорняков на участке  ДОУ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1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Организация подвижных игр среди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младших дошкольников с изготовлением атрибу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 </w:t>
            </w:r>
            <w:r>
              <w:rPr/>
              <w:t>Поливка цветов возле памятник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1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 </w:t>
            </w:r>
            <w:r>
              <w:rPr/>
              <w:t>Изготовление кормушек для птиц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1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 </w:t>
            </w:r>
            <w:r>
              <w:rPr/>
              <w:t>Изготовление закладок для первоклассников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1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 </w:t>
            </w:r>
            <w:r>
              <w:rPr/>
              <w:t>Уборка урож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1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Уборка листьев на участке ДО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1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Театр «В гостях у сказки» для младших груп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20     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Поливка цветов в коридоре детского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са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2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 </w:t>
            </w:r>
            <w:r>
              <w:rPr/>
              <w:t>Концерт ко «Дню матер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 </w:t>
            </w:r>
            <w:r>
              <w:rPr/>
              <w:t>Изготовление новогодних игрушек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для центральной елки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Снежные постройки на участке детского сад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Команда «Добрый Антошка»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b/>
          <w:b/>
        </w:rPr>
      </w:pPr>
      <w:r>
        <w:rPr>
          <w:b/>
        </w:rPr>
        <w:t>Средняя группа</w:t>
      </w:r>
    </w:p>
    <w:p>
      <w:pPr>
        <w:pStyle w:val="Heading3"/>
        <w:tabs>
          <w:tab w:val="clear" w:pos="708"/>
          <w:tab w:val="left" w:pos="22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МДОУ «Рябинушка»</w:t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63"/>
        <w:gridCol w:w="2015"/>
        <w:gridCol w:w="1689"/>
      </w:tblGrid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Мероприят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Кол-во  благо получ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Изготовление куклы Хорплоши  с целью воспитания нравственных качест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Изготовление кормушек и подкормка зимующих пти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Посадка лука на подоконнике.  Посев зелени для кухн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4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 </w:t>
            </w:r>
            <w:r>
              <w:rPr/>
              <w:t>Смастерить  поделки из бумаги для детей младших груп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Изготовление аппликаций  для  украшения групповой комна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Разбивка цветочных клумб. Посадка  многолетних цве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Прополка  цветочных клумб. Полив грядок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Сбор лекарственных трав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Ремонт книг в книжном уголке. Изготовление  книжек для малышей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Показ сказки «Теремок» детям ясельной группы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Участие в поздравлении  дошкольных работник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>
          <w:trHeight w:val="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Участие  в конкурсе чтецов «Красота – мир спасёт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>
          <w:trHeight w:val="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Участие в чествовании ветеранов с днём Пожилых  люд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Участие в изготовлении поделок – сувениров для ветеран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Изготовление ёлочных украше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0" w:leader="none"/>
      </w:tabs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0" w:leader="none"/>
      </w:tabs>
      <w:jc w:val="center"/>
      <w:outlineLvl w:val="5"/>
    </w:pPr>
    <w:rPr>
      <w:sz w:val="3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34:00Z</dcterms:created>
  <dc:creator>Aleksander Grigoryev</dc:creator>
  <dc:description/>
  <cp:keywords/>
  <dc:language>en-US</dc:language>
  <cp:lastModifiedBy>Aleksander Grigoryev</cp:lastModifiedBy>
  <dcterms:modified xsi:type="dcterms:W3CDTF">2008-02-28T09:38:00Z</dcterms:modified>
  <cp:revision>1</cp:revision>
  <dc:subject/>
  <dc:title>Добровольческая команда</dc:title>
</cp:coreProperties>
</file>