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ПОТЕЧНЫЕ КРЕДИТЫ НА ПОКУПКУ ГОТОВЫХ КВАРТИР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редоставляет ипотечные кредиты в рублях и в валюте на покупку квартир и комнат в многоквартирных домах на вторичном рынке жилья. Обеспечением по кредиту является залог приобретаемой недвижимост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спользоваться ипотечной программой Внешторгбанка 24 може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любое платежеспособное физическое лицо вне зависимости от гражданства, наличия постоянной регистрации в г. Чебоксары или на территории Чувашской Республики.</w:t>
        <w:br/>
        <w:t> При определении максимальной суммы кредита рассматривается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доход обоих супругов, а также возможно рассмотрение дохода платежеспособных членов семьи заёмщика (супруг(а), родители, братья, сестры, дети, дети супруга(и)).</w:t>
        <w:br/>
        <w:t> Воспользовавшись ипотечным кредитом Внешторгбанка 24, Вы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сможете: </w:t>
        <w:br/>
        <w:t> сразу переехать в собственную квартиру, оплатив лишь часть ее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t xml:space="preserve"> стоимости;</w:t>
        <w:br/>
        <w:t> надежно и выгодно инвестировать свои сбережения;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br/>
        <w:t> получить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t xml:space="preserve"> налоговый имущественный вычет на сумму 1 млн. рублей и на все уплаченные Банку процент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Основные условия предоставления кредита:</w:t>
        <w:br/>
        <w:t xml:space="preserve">• Объект кредитования: квартира и комнат на территории Российской Федерации. </w:t>
        <w:br/>
        <w:t xml:space="preserve">• Обеспечение по кредиту - залог приобретаемой недвижимости, оформление поручительств физических и юридических лиц не требуется. </w:t>
        <w:br/>
        <w:t xml:space="preserve">• Срок кредита - от 5 до 25 лет. </w:t>
        <w:br/>
        <w:t xml:space="preserve">• Валюта кредита - доллары США, Евро, рубли </w:t>
        <w:br/>
        <w:t xml:space="preserve">• Сумма кредита - от 5 000 до 1 000 000 долларов США либо эквивалент в соответствующей валюте. </w:t>
        <w:br/>
        <w:t>• Максимальный размер кредита:</w:t>
        <w:br/>
        <w:t> до 85 % от оценочной стоимости квартиры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• Процентная ставка: </w:t>
        <w:br/>
        <w:t>o в рублях РФ:</w:t>
        <w:br/>
        <w:t> при сроке кредитования до 7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2,5% годовых; </w:t>
        <w:br/>
        <w:t> при сроке кредитования до 1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3,0% годовых;</w:t>
        <w:br/>
        <w:t> при сроке кредитования до 1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3,5% годовых;</w:t>
        <w:br/>
        <w:t> при сроке кредитования до 2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4,0% годовых;</w:t>
        <w:br/>
        <w:t> при сроке кредитования до 2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4,0% годовых;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br/>
        <w:t>o в долларах США, Евро:</w:t>
        <w:br/>
        <w:t> при сроке кредитования до 7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лет (включительно) - от 9,8% годовых;</w:t>
        <w:br/>
        <w:t> при сроке кредитования до 1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0,5% годовых;</w:t>
        <w:br/>
        <w:t> при сроке кредитования до 1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1% годовых;</w:t>
        <w:br/>
        <w:t> при сроке кредитования до 2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1,5% годовых;</w:t>
        <w:br/>
        <w:t> при сроке кредитования до 2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2% годовых.</w:t>
        <w:br/>
        <w:t>• Ежемесячное погашение кредита осуществляется равными ежемесячными аннуитетными платежами.</w:t>
        <w:br/>
        <w:t>• Досрочное погашение возможно уже через 3 месяца с момента предоставления кредита (минимальная сумма погашения 500 долларов США или 15 000 руб.). Досрочное погашение осуществляется без штрафных санкций.</w:t>
        <w:br/>
        <w:t>• Требования по страхованию:</w:t>
        <w:br/>
        <w:t>o Страхование жизни и трудоспособности заемщика;</w:t>
        <w:br/>
        <w:t>o Страхование приобретаемой квартиры от рисков утраты и повреждения;</w:t>
        <w:br/>
        <w:t>o Страхование риска утраты права собственности на квартиру (в течение первых 3 лет после подписания кредитного договора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готов рассмотреть Ваше заявление в кратчайшие сроки и оказать поддержку на всех этапах оформления кредита и заключения сделки. Специалисты Банка квалифицированно ответят на все Ваши вопросы и индивидуально подойдут к решению Ваших задач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ПОТЕЧНЫЕ КРЕДИТЫ НА ПРИОБРЕТЕНИЕ ОБЪЕКТОВ НЕДВИЖИМОСТИ НА СТАДИИ СТРОИТЕЛЬСТВ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редоставляет ипотечные кредиты в рублях и в валюте на покупку квартир в многоквартирных домах на любой стадии строительства. Основным обеспечением кредита является залог прав требования по инвестиционному договору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спользоваться ипотечной программой Внешторгбанка 24 може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любое платежеспособное физическое лицо вне зависимости от гражданства, наличия постоянной регистрации в г. Чебоксары или на территории Чувашской Республики.</w:t>
        <w:br/>
        <w:t> При определении максимальной суммы кредита рассматривается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доход обоих супругов, а также возможно рассмотрение дохода платежеспособных членов семьи заёмщика (супруг(а), родители, братья, сестры, дети, дети супруга(и)).</w:t>
        <w:br/>
        <w:t> Воспользовавшись ипотечным кредитом Внешторгбанка 24, Вы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сможете: </w:t>
        <w:br/>
        <w:t> получить налоговый имущественный вычет на сумму 1 млн. рублей и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t xml:space="preserve"> на все уплаченные Банку процент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Основные условия предоставления кредита:</w:t>
        <w:br/>
        <w:t xml:space="preserve">• Объект кредитования: квартира на территории Российской Федерации. </w:t>
        <w:br/>
        <w:t>• Обеспечение по кредиту - залог прав требования по инвестиционному договору. На инвестиционный период (до момента государственной регистрации ипотеки объекта недвижимости) - дополнительное обеспечение в виде поручительства или залога имущества.</w:t>
        <w:br/>
        <w:t xml:space="preserve">• Срок кредита - от 5 до 25 лет. </w:t>
        <w:br/>
        <w:t xml:space="preserve">• Валюта кредита - доллары США, Евро, рубли </w:t>
        <w:br/>
        <w:t xml:space="preserve">• Сумма кредита - от 5 000 до 1 000 000 долларов США либо эквивалент в соответствующей валюте. </w:t>
        <w:br/>
        <w:t>• Максимальный размер кредита:</w:t>
        <w:br/>
        <w:t> до 85 % о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оценочной стоимости квартиры в соответствии с Отчетом об оценке;</w:t>
        <w:br/>
        <w:t> до 100% о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стоимости уступаемых прав в соответствии с Инвестиционным договором</w:t>
        <w:br/>
        <w:t xml:space="preserve">• Процентная ставка: </w:t>
        <w:br/>
        <w:t>o в рублях РФ:</w:t>
        <w:br/>
        <w:t> при сроке кредитования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до 7 лет (включительно) - от 12,5 % годовых; </w:t>
        <w:br/>
        <w:t> при сроке кредитования до 10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лет (включительно) - от 13,0% годовых;</w:t>
        <w:br/>
        <w:t> при сроке кредитования до 1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3,5% годовых;</w:t>
        <w:br/>
        <w:t> при сроке кредитования до 2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4,0% годовых;</w:t>
        <w:br/>
        <w:t> при сроке кредитования до 25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4,0% годовых;</w:t>
        <w:br/>
        <w:t>o в долларах США, Евро: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7 лет (включительно) - от 9,8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0 лет (включительно) - от 10,5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5 лет (включительно) - от 11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0 лет (включительно) - от 11,5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5 лет (включительно) - от 12% годовых.</w:t>
        <w:br/>
        <w:t>       На стадии строительства процентные ставки на 2 пункта выше, до оформления квартиры в собственность!</w:t>
        <w:br/>
        <w:t>• Ежемесячное погашение кредита осуществляется равными ежемесячными аннуитетными платежами.</w:t>
        <w:br/>
        <w:t>• Досрочное погашение возможно уже через 3 месяца с момента предоставления кредита (минимальная сумма погашения 500 долларов США или 15 000 руб.). Досрочное погашение осуществляется без штрафных санкций.</w:t>
        <w:br/>
        <w:t>• Требования по страхованию:</w:t>
        <w:br/>
        <w:t>o Страхование жизни и трудоспособности заемщика;</w:t>
        <w:br/>
        <w:t>o Страхование приобретаемой квартиры от рисков утраты и поврежде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готов рассмотреть Ваше заявление в кратчайшие сроки и оказать поддержку на всех этапах оформления кредита и заключения сделки. Специалисты Банка квалифицированно ответят на все Ваши вопросы и индивидуально подойдут к решению Ваших задач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ЕЦЕЛЕВОЙ ИПОТЕЧНЫЙ КРЕДИТ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редоставляет нецелевой ипотечный кредит в рублях и в валюте на потребительские нужды под залог находящейся в собственности квартир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спользоваться нецелевым ипотечным кредитом Внешторгбанка 24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может любое платежеспособное физическое лицо вне зависимости от гражданства, наличия постоянной регистрации в г. Чебоксары или на территории Чувашской Республики.</w:t>
        <w:br/>
        <w:t> При определении максимальной суммы кредита рассматривается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доход обоих супругов, а также возможно рассмотрение дохода платежеспособных членов семьи заёмщика (супруг(а), родители, братья, сестры, дети, дети супруга(и)).</w:t>
        <w:br/>
        <w:t> Обеспечением по нецелевому кредиту также может выступать залог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квартиры, находящейся в собственности ближайших родственников. При этом нет необходимости выписываться из передаваемой в залог квартиры.</w:t>
        <w:br/>
        <w:t> Воспользовавшись нецелевым ипотечным кредитом Внешторгбанка 24,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Вы сможете: </w:t>
        <w:br/>
        <w:t> использовать кредит по своему усмотрению на любые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t xml:space="preserve"> потребительские цели (финансировать ремонт, дорогостоящую покупку, приобретение или строительство недвижимости; лечение или другие цели кроме коммерческих);</w:t>
        <w:br/>
        <w:t> надежно и выгодно инвестировать свои сбережения.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Основные условия предоставления кредита:</w:t>
        <w:br/>
        <w:t xml:space="preserve">• Обеспечение по кредиту - залог находящейся в собственности недвижимости, оформление поручительств физических и юридических лиц не требуется. </w:t>
        <w:br/>
        <w:t xml:space="preserve">• Объект залога: квартира на территории Российской Федерации. </w:t>
        <w:br/>
        <w:t xml:space="preserve">• Срок кредита - от 5 до 10 лет. </w:t>
        <w:br/>
        <w:t xml:space="preserve">• Валюта кредита - доллары США, Евро, рубли </w:t>
        <w:br/>
        <w:t xml:space="preserve">• Сумма кредита - от 5 000 долларов США либо эквивалент в соответствующей валюте. </w:t>
        <w:br/>
        <w:t>• Максимальный размер кредита:</w:t>
        <w:br/>
        <w:t> до 70 % от оценочной стоимости залога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br/>
        <w:t xml:space="preserve">• Процентная ставка: </w:t>
        <w:br/>
        <w:t>o в рублях РФ:</w:t>
        <w:br/>
        <w:t> при сроке кредитования до 7 лет (включительно) -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от 15% годовых; </w:t>
        <w:br/>
        <w:t> при сроке кредитования до 10 лет (включительно) - от 16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.</w:t>
        <w:br/>
        <w:t>o в долларах США, Евро:</w:t>
        <w:br/>
        <w:t> при сроке кредитования до 7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2% годовых;</w:t>
        <w:br/>
        <w:t> при сроке кредитования до 1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2,5% годовых.</w:t>
        <w:br/>
        <w:t>• Ежемесячное погашение кредита осуществляется равными ежемесячными аннуитетными платежами.</w:t>
        <w:br/>
        <w:t>• Досрочное погашение возможно уже через 3 месяца с момента предоставления кредита (минимальная сумма погашения 500 долларов США или 15 000 руб.). В период с 4 по 12 месяц при осуществлении досрочного погашения уплачивается комиссия в размере 1% от суммы досрочного погашения. Досрочное погашение осуществляется без штрафных санкций.</w:t>
        <w:br/>
        <w:t>• Требования по страхованию:</w:t>
        <w:br/>
        <w:t>o Страхование жизни и трудоспособности заемщика;</w:t>
        <w:br/>
        <w:t>o Страхование приобретаемой квартиры от рисков утраты и повреждения;</w:t>
        <w:br/>
        <w:t>o Страхование риска утраты права собственности на квартиру (в течение первых 3 лет после подписания кредитного договора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готов рассмотреть Ваше заявление в кратчайшие сроки и оказать поддержку на всех этапах оформления кредита и заключения сделки. Специалисты Банка квалифицированно ответят на все Ваши вопросы и индивидуально подойдут к решению Ваших задач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ПОТЕКА. РЕФИНАНСИРОВАНИЕ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 предоставляет ипотечные кредиты в рублях и в валюте на рефинансирование (погашение) ипотечных кредитов, предоставленных другими банками на цели:</w:t>
        <w:br/>
        <w:t>• Приобретение квартир на вторичном рынке;</w:t>
        <w:br/>
        <w:t>• Приобретение строящихся квартир (при оформленном к настоящему времени праве собственности);</w:t>
        <w:br/>
        <w:t>• Финансирования потребительских расходов под залог имеющейся в собственности квартиры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спользоваться данной программой Внешторгбанка 24 може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любое платежеспособное физическое лицо вне зависимости от гражданства, наличия постоянной регистрации в г. Чебоксары или на территории Чувашской Республики.</w:t>
        <w:br/>
        <w:t> При определении максимальной суммы кредита рассматривается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доход обоих супругов, а также возможно рассмотрение дохода платежеспособных членов семьи заёмщика (супруг(а), родители, братья, сестры, дети, дети супруга(и)).</w:t>
        <w:br/>
        <w:t> Воспользовавшись ипотечным кредитом Внешторгбанка 24, Вы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сможете: </w:t>
        <w:br/>
        <w:t> уменьшить размер ежемесячного платежа по кредиту;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br/>
        <w:t> изменить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t xml:space="preserve"> срок и валюту кредита;</w:t>
        <w:br/>
        <w:t> увеличить или уменьшить сумму кредита.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rFonts w:cs="Arial" w:ascii="Arial" w:hAnsi="Arial"/>
          <w:color w:val="000000"/>
          <w:sz w:val="18"/>
          <w:szCs w:val="18"/>
        </w:rPr>
        <w:br/>
        <w:t>Основные условия предоставления кредита:</w:t>
        <w:br/>
        <w:t xml:space="preserve">• Объект кредитования: квартира на территории Российской Федерации. </w:t>
        <w:br/>
        <w:t xml:space="preserve">• Обеспечение по кредиту - залог приобретенной или имеющейся недвижимости, оформление поручительств физических и юридических лиц не требуется. </w:t>
        <w:br/>
        <w:t>• Срок кредита - от 5 до 25 лет (при рефинансировании кредита на приобретение квартиры).</w:t>
        <w:br/>
        <w:t>• Срок кредита – от 5 до 10 лет (при рефинансировании нецелевого кредита под залог имеющейся квартиры).</w:t>
        <w:br/>
        <w:t xml:space="preserve">• Валюта кредита - доллары США, Евро, рубли. </w:t>
        <w:br/>
        <w:t xml:space="preserve">• Сумма кредита - от 5 000 долларов США либо эквивалент в соответствующей валюте. </w:t>
        <w:br/>
        <w:t>• Максимальный размер кредита:</w:t>
        <w:br/>
        <w:t> до 85 % от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оценочной стоимости квартиры (при рефинансировании кредита на приобретение квартиры). </w:t>
        <w:br/>
        <w:t> до 70 % от оценочной стоимости квартиры (при рефинансировании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нецелевого кредита под залог имеющейся квартиры).</w:t>
        <w:br/>
        <w:t> Процентная ставка (при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рефинансировании кредита на приобретение квартиры): </w:t>
        <w:br/>
        <w:t>o в рублях РФ:</w:t>
        <w:br/>
        <w:t> при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сроке кредитования до 7 лет (включительно) - от 12,5% годовых; 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0 лет (включительно) - от 13,0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5 лет (включительно) - от 13,5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0 лет (включительно) - от 14,0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5 лет (включительно) - от 14,0% годовых;</w:t>
        <w:br/>
        <w:t>o в долларах США, Евро:</w:t>
        <w:br/>
        <w:t> при сроке кредитования до 7 лет (включительно) - от 9,8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10 лет (включительно) - от 10,5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15 лет (включительно) - от 11,0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20 лет (включительно) - от 11,5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25 лет (включительно) - от 12,0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.</w:t>
        <w:br/>
        <w:t> Процентная ставка (при рефинансировании нецелевого кредита под</w:t>
      </w:r>
      <w:r>
        <w:rPr>
          <w:rFonts w:eastAsia="Symbol" w:cs="Symbol" w:ascii="Symbol" w:hAnsi="Symbol"/>
          <w:color w:val="000000"/>
          <w:sz w:val="18"/>
          <w:szCs w:val="18"/>
        </w:rPr>
        <w:t></w:t>
      </w:r>
      <w:r>
        <w:rPr>
          <w:rFonts w:cs="Arial" w:ascii="Arial" w:hAnsi="Arial"/>
          <w:color w:val="000000"/>
          <w:sz w:val="18"/>
          <w:szCs w:val="18"/>
        </w:rPr>
        <w:t xml:space="preserve"> залог имеющейся квартиры): </w:t>
        <w:br/>
        <w:t>o в рублях РФ:</w:t>
        <w:br/>
        <w:t> при сроке кредитования до 7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лет (включительно) - от 15,0% годовых; </w:t>
        <w:br/>
        <w:t> при сроке кредитования до 10 лет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(включительно) - от 16,0% годовых;</w:t>
        <w:br/>
        <w:t>o в долларах США, Евро: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7 лет (включительно) - от 12,0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0 лет (включительно) - от 12,5% годовых.</w:t>
        <w:br/>
        <w:t>• Ежемесячное погашение кредита осуществляется равными ежемесячными аннуитетными платежами.</w:t>
        <w:br/>
        <w:t>• Досрочное погашение возможно уже через 3 месяца с момента предоставления кредита (минимальная сумма погашения 500 долларов США или 15 000 руб.). Досрочное погашение осуществляется без штрафных санкций.</w:t>
        <w:br/>
        <w:t>• Требования по страхованию:</w:t>
        <w:br/>
        <w:t>o Страхование жизни и трудоспособности заемщика;</w:t>
        <w:br/>
        <w:t>o Страхование приобретаемой квартиры от рисков утраты и повреждения;</w:t>
        <w:br/>
        <w:t>o Страхование риска утраты права собственности на квартиру (в течение первых 3 лет после подписания кредитного договора).</w:t>
        <w:br/>
        <w:t>Банк готов рассмотреть Ваше заявление в кратчайшие сроки и оказать поддержку на всех этапах оформления кредита и заключения сделки. Специалисты Банка квалифицированно ответят на все Ваши вопросы и индивидуально подойдут к решению Ваших задач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ПОТЕКА. УЛУЧШЕНИЕ ЖИЛИЩНЫХ УСЛОВИ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редит на улучшение жилищных условий расширяет возможности по приобретению собственного жилья, позволяя его сделать более комфортным и доступным. Кредит на улучшение жилищных условий предоставляется при наличии в собственности заемщика или членов его семьи (жены/мужа, братьев, сестер, родителей жены/мужа) квартиры (комнаты) в целях: </w:t>
        <w:br/>
        <w:t xml:space="preserve">Вариант 1: приобретение на вторичном рынке новой квартиры с последующей продажей имеющегося в собственности жилья, если: </w:t>
        <w:br/>
        <w:t>o совокупного дохода заемщика и членов его семьи недостаточно для обслуживания данного кредита без продажи имеющегося жилья;</w:t>
        <w:br/>
        <w:t> и/или</w:t>
        <w:br/>
        <w:t>o заемщик не располагает достаточным объемом средств для оплаты первоначального взноса.</w:t>
        <w:br/>
        <w:t xml:space="preserve">Данный вариант кредитования наиболее удобен для тех, кто собирается приобрести новую квартиру с одновременной продажей старой. Если раньше Вы планировали улучшить свои жилищные условия путем одновременной продажи имеющейся квартиры и приобретения новой, что связано с такими неудобствами как проведение одновременно двух сделок купли-продажи, необходимостью переезда из имеющейся квартиры в приобретаемую в максимально сжатые сроки, то воспользовавшись ипотечной программой Внешторгбанка 24 «Улучшение жилищных условии», Вы можете сначала приобрести новую квартиру и затем, в течение 6 месяцев, наиболее выгодно продать собственную квартиру, погасив за счет вырученных средств часть кредита. </w:t>
        <w:br/>
        <w:t>Для Вашего удобства на этапе до продажи собственного жилья ежемесячные платежи по кредиту состоят только из процентов по кредиту. После продажи имеющегося жилья и до окончания срока кредитования уплата процентов и погашение кредита осуществляется ежемесячно равными (аннуитетными) платежами. Продажу квартиры необходимо осуществить в течение 6 месяцев с даты получения кредита.</w:t>
        <w:br/>
        <w:t>Обеспечением данного кредита является ипотека приобретаемой и имеющейся квартиры, после продажи имеющейся квартиры и частичного погашения кредита – только ипотека приобретенной квартиры.</w:t>
        <w:br/>
        <w:t>Вариант 2:  приобретение квартиры на вторичном рынке жилья без последующей продажи собственного жилья, если:</w:t>
        <w:br/>
        <w:t xml:space="preserve">o совокупный доход заемщика позволяет обслуживать данный кредит без продажи имеющегося жилья; </w:t>
        <w:br/>
        <w:t xml:space="preserve">o заемщик не располагает достаточным объемом средств для оплаты первоначального взноса (при приобретении квартиры в том регионе, где он не отменен), но готов дополнительно передать в залог имеющееся у него или членов его семьи жилье для формирования первоначального взноса за приобретаемую квартиру. </w:t>
        <w:br/>
        <w:t xml:space="preserve">Данный вариант кредитования наиболее удобен для тех, кто собирается приобрести новую квартиру на вторичном рынке, но не обладает необходимыми средствами для оплаты первоначального взноса. </w:t>
        <w:br/>
        <w:t xml:space="preserve">В течение всего срока кредитования уплата процентов и погашение кредита осуществляется ежемесячно равными (аннуитетными) платежами. </w:t>
        <w:br/>
        <w:t>Обеспечением данного кредита на начальном этапе является ипотека приобретенной и имеющейся квартир. После снижения задолженности по кредиту до 85% от стоимости приобретенной квартиры залог с имеющейся квартиры снимется.</w:t>
        <w:br/>
        <w:t>Основные условия предоставления кредита</w:t>
        <w:br/>
        <w:t xml:space="preserve">• Срок кредита - от 5 до 25 лет. </w:t>
        <w:br/>
        <w:t>• Сумма кредита - от 5 000 долларов США или эквивалент в рублях, евро до 100% стоимости приобретаемой квартиры, но не более 90% от суммарной стоимости имеющегося жилья и приобретаемой квартиры.</w:t>
        <w:br/>
        <w:t xml:space="preserve">• Процентная ставка: </w:t>
        <w:br/>
        <w:t>o в рублях РФ:</w:t>
        <w:br/>
        <w:t> при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сроке кредитования до 7 лет (включительно) - от 12,5% годовых; 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0 лет (включительно) - от 13,0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15 лет (включительно) - от 13,5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0 лет (включительно) - от 14,0% годовых;</w:t>
        <w:br/>
        <w:t> при сроке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кредитования до 25 лет (включительно) - от 14,0% годовых;</w:t>
        <w:br/>
        <w:t>o в долларах США, Евро:</w:t>
        <w:br/>
        <w:t> при сроке кредитования до 7 лет (включительно) - от 9,8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10 лет (включительно) - от 10,5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15 лет (включительно) - от 11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20 лет (включительно) - от 11,5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;</w:t>
        <w:br/>
        <w:t> при сроке кредитования до 25 лет (включительно) - от 12%</w:t>
      </w:r>
      <w:r>
        <w:rPr>
          <w:rFonts w:eastAsia="Symbol" w:cs="Symbol" w:ascii="Symbol" w:hAnsi="Symbol"/>
          <w:color w:val="000000"/>
          <w:sz w:val="18"/>
          <w:szCs w:val="18"/>
        </w:rPr>
        <w:t></w:t>
      </w:r>
      <w:r>
        <w:rPr>
          <w:rFonts w:cs="Arial" w:ascii="Arial" w:hAnsi="Arial"/>
          <w:color w:val="000000"/>
          <w:sz w:val="18"/>
          <w:szCs w:val="18"/>
        </w:rPr>
        <w:t xml:space="preserve"> годовых.</w:t>
        <w:br/>
        <w:t>• Досрочное погашение возможно уже через 1 месяц с момента предоставления кредита (минимальная сумма погашения 500 долларов США, 500 Евро, 15 000 рублей). Штрафные санкции и комиссии за досрочное погашение отсутствуют.</w:t>
        <w:br/>
        <w:t xml:space="preserve">• Оформление поручительств физических и юридических лиц не требуется. </w:t>
        <w:br/>
        <w:t>• Страхование: - жизни и трудоспособности заемщика;</w:t>
        <w:br/>
        <w:t>- приобретаемой и имеющейся квартир от рисков утраты и повреждения;</w:t>
        <w:br/>
        <w:t>- риска утраты права собственности на приобретенную квартиру (только в течение первых 3 лет после подписания кредитного договор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3428"/>
        <w:gridCol w:w="2459"/>
        <w:gridCol w:w="1597"/>
      </w:tblGrid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145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04167"/>
                <w:sz w:val="18"/>
                <w:szCs w:val="18"/>
              </w:rPr>
              <w:t>Список телефонных номеров филиала Внешторгбанк Розничные услуги (закрытое акционерное общество) в г. Чебокс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28" w:type="dxa"/>
            <w:tcBorders>
              <w:top w:val="single" w:sz="6" w:space="0" w:color="284D73"/>
              <w:left w:val="single" w:sz="6" w:space="0" w:color="284D73"/>
              <w:bottom w:val="single" w:sz="6" w:space="0" w:color="284D73"/>
              <w:right w:val="single" w:sz="6" w:space="0" w:color="284D73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Подразделение, должность</w:t>
            </w:r>
          </w:p>
        </w:tc>
        <w:tc>
          <w:tcPr>
            <w:tcW w:w="2459" w:type="dxa"/>
            <w:tcBorders>
              <w:top w:val="single" w:sz="6" w:space="0" w:color="284D73"/>
              <w:left w:val="single" w:sz="6" w:space="0" w:color="284D73"/>
              <w:bottom w:val="single" w:sz="6" w:space="0" w:color="284D73"/>
              <w:right w:val="single" w:sz="6" w:space="0" w:color="284D73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>Фамилия, имя, отчество</w:t>
            </w:r>
          </w:p>
        </w:tc>
        <w:tc>
          <w:tcPr>
            <w:tcW w:w="1597" w:type="dxa"/>
            <w:tcBorders>
              <w:top w:val="single" w:sz="6" w:space="0" w:color="284D73"/>
              <w:left w:val="single" w:sz="6" w:space="0" w:color="284D73"/>
              <w:bottom w:val="single" w:sz="6" w:space="0" w:color="284D73"/>
              <w:right w:val="single" w:sz="6" w:space="0" w:color="284D73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 xml:space="preserve">Городской номер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продаж розничных продуктов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ПРП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цев Антон Анатолье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31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уппа кредитования частных лиц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ЧКЛ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лова Инесса Валер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02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шикин Сергей Александр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2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ентьева Анна Иван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2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йш Ирина Евген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2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Алексей Леонид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2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уппа пластиковых ка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П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губов Игорь Анатолье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04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аева Татьяна Виктор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4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ов Александр Василье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4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джер консультан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анов Александр Виктор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4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уппа автокредитова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А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 Андрей Михайл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3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курова Юлия Иосиф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3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банов Виктор Иван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3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руппа ипотечного кредитова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И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а Евгения Валер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05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пина Екатерина Тарас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5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шкова Маргарита Юр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5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кредитования малого бизнес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КМБ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гина Татьяна Валер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0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Начальника отдел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ймурзов Владимир Геннадье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1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лина Светлана Геннадь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мыкова Наталия Багдат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шаков Игорь Леонид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2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иченко Ксения Николае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3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орова Наталья Борис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3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кредитный экспер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рзаев Кирилл Василье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4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денков Евгений Михайлови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2946 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рамиди Ксения Ставров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8:00Z</dcterms:created>
  <dc:creator>natasha</dc:creator>
  <dc:description/>
  <cp:keywords/>
  <dc:language>en-US</dc:language>
  <cp:lastModifiedBy>natasha</cp:lastModifiedBy>
  <dcterms:modified xsi:type="dcterms:W3CDTF">2008-07-04T04:58:00Z</dcterms:modified>
  <cp:revision>1</cp:revision>
  <dc:subject/>
  <dc:title>ИПОТЕЧНЫЕ КРЕДИТЫ НА ПОКУПКУ ГОТОВЫХ КВАРТИР</dc:title>
</cp:coreProperties>
</file>