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04.2009   4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4.2009  № 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де выполнения приорите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го проекта «Здоровь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брание депутатов Красночетайская района Чувашской Республики решило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Информацию главного врача МУЗ «Красночетайская ЦРБ» Сидорова И.М. 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де выполнения  приоритетного национального проекта «Здоровье»   в Красночетайском  районе  принять к сведению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едложить главному врачу МУЗ «Красночетайского ЦРБ» Сидорову И.М. совместно с директором Республиканского унитарного предприятия «Аптека №23» с.Красные Четаи Шурбя А.Е.  решить вопрос лекарственного обеспечения жителей Хозанкинского,  Староатайского, Штанашского сельских поселени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ботникам администрации МУЗ «Красночетайская ЦРБ» ежемесячно посещать и проверять работу офисов врача общей практики  и фельдшерских пунктов, находящихся на территориях сельских поселени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асночетайского района                                                              А.И.Кр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36"/>
        </w:rPr>
      </w:pPr>
      <w:r>
        <w:rPr>
          <w:sz w:val="26"/>
          <w:szCs w:val="36"/>
        </w:rPr>
        <w:t>И</w:t>
      </w:r>
      <w:r>
        <w:rPr>
          <w:rFonts w:cs="13;Times New Roman" w:ascii="13;Times New Roman" w:hAnsi="13;Times New Roman"/>
          <w:sz w:val="26"/>
          <w:szCs w:val="36"/>
        </w:rPr>
        <w:t xml:space="preserve">нформация 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36"/>
        </w:rPr>
      </w:pPr>
      <w:r>
        <w:rPr>
          <w:rFonts w:cs="13;Times New Roman" w:ascii="13;Times New Roman" w:hAnsi="13;Times New Roman"/>
          <w:sz w:val="26"/>
          <w:szCs w:val="36"/>
        </w:rPr>
        <w:t>о ходе выполнения приоритетного</w:t>
      </w:r>
    </w:p>
    <w:p>
      <w:pPr>
        <w:pStyle w:val="Normal"/>
        <w:jc w:val="center"/>
        <w:rPr/>
      </w:pPr>
      <w:r>
        <w:rPr>
          <w:rFonts w:eastAsia="13;Times New Roman" w:cs="13;Times New Roman" w:ascii="13;Times New Roman" w:hAnsi="13;Times New Roman"/>
          <w:sz w:val="26"/>
          <w:szCs w:val="36"/>
        </w:rPr>
        <w:t xml:space="preserve"> </w:t>
      </w:r>
      <w:r>
        <w:rPr>
          <w:rFonts w:cs="13;Times New Roman" w:ascii="13;Times New Roman" w:hAnsi="13;Times New Roman"/>
          <w:sz w:val="26"/>
          <w:szCs w:val="36"/>
        </w:rPr>
        <w:t xml:space="preserve">национального проекта «Здоровье» 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36"/>
        </w:rPr>
      </w:pPr>
      <w:r>
        <w:rPr>
          <w:rFonts w:eastAsia="13;Times New Roman" w:cs="13;Times New Roman" w:ascii="13;Times New Roman" w:hAnsi="13;Times New Roman"/>
          <w:sz w:val="26"/>
          <w:szCs w:val="36"/>
        </w:rPr>
        <w:t xml:space="preserve"> </w:t>
      </w:r>
      <w:r>
        <w:rPr>
          <w:rFonts w:cs="13;Times New Roman" w:ascii="13;Times New Roman" w:hAnsi="13;Times New Roman"/>
          <w:sz w:val="26"/>
          <w:szCs w:val="36"/>
        </w:rPr>
        <w:t xml:space="preserve">в Красночетайском районе 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36"/>
        </w:rPr>
      </w:pPr>
      <w:r>
        <w:rPr>
          <w:rFonts w:cs="13;Times New Roman" w:ascii="13;Times New Roman" w:hAnsi="13;Times New Roman"/>
          <w:sz w:val="26"/>
          <w:szCs w:val="36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Современная демографическая ситуация в Красночетайском районе, как и в целом по России, характеризуется тенденцией к снижению рождаемости  и повышения смертности. Ежегодно рождаемость людей по прежнему меньше, чем смертность. Это приводит к тому, естественный прирост населения в течение ряда лет имеет значения «ниже нуля». Но по сравнению с 2005 годом в 2008 году  этот показатель немного улучшился, если в 2005 году естественный прирост составлял -16,6, то в 2008 году составил - 14,4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 xml:space="preserve">В 2008 году показатель рождаемости  достиг 8,5 на 1 тысячу населения с 6,5 в 2005 году.  Несмотря на то, что рождаемость с  каждым годом растет, в районе регистрируется естественная убыль населения. С 2005 года по 2008 год  она составила 1 940 человек ( в 2005 -470 чел., в 2006 – 510 чел., 2007 – 497 чел., в 2008 – 463 чел.). По статистике  основные причины смертности – это болезни  системы кровообращения, новообразования, несчастные случаи, травмы и отравления. </w:t>
      </w:r>
    </w:p>
    <w:p>
      <w:pPr>
        <w:pStyle w:val="Normal"/>
        <w:rPr/>
      </w:pPr>
      <w:r>
        <w:rPr/>
        <w:t xml:space="preserve">Средняя продолжительность  жизни в районе:    </w:t>
      </w:r>
    </w:p>
    <w:tbl>
      <w:tblPr>
        <w:tblW w:w="8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21"/>
        <w:gridCol w:w="2163"/>
        <w:gridCol w:w="234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Год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Средняя продолжительность  жизн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В т.ч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муж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женщин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20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76,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20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7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74,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20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74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20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7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73,4</w:t>
            </w:r>
          </w:p>
        </w:tc>
      </w:tr>
    </w:tbl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 xml:space="preserve">В районе за последние годы  открыты 4 отделения общей врачебной практики. Для  работы  в ООВП   подготовлены 6 врачей  и 17 средних медицинских работников.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С каждым годом сокращаются вызова скорой помощи: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6 году –  3 574 вызовов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7 году –  3 390 вызовов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8 году -   3 271 вызовов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 xml:space="preserve">- в 2009 году ( </w:t>
      </w:r>
      <w:r>
        <w:rPr>
          <w:rFonts w:cs="13;Times New Roman" w:ascii="13;Times New Roman" w:hAnsi="13;Times New Roman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</w:rPr>
        <w:t xml:space="preserve"> кв.) -  825 вызовов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>Стратегия  здравоохранения  района, в первую очередь, ориентирована  на повышение  качества и доступности  медицинской помощи, уменьшение  медико-социальных последствий болезней, сокращение смертности и увеличение  средней продолжительности жизни. Национальный проект «Здоровье» наполняет  эти направления  реальным содержанием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Подготовка и переподготовка врачей и  среднего медицинского  персонала первичного  звена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 xml:space="preserve">Всего к 2009 году  запланировано  направить  на курсы  13 врачей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первичного  звена  здравоохранения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На сегодняшний день всего  обучено  8 врачей общей  практики, 2 участковых терапевта, 4 участковых педиатра и 24 медицинских сестер, работающих с названными врачами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В 2006 году  обучено: 5 врачей общей  практики, 1 участковый терапевт,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2 участковых педиатра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В 2007 году обучено: 1 врач общей  практики, 1 участковый терапевт,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2 участковых педиатра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В 2008 году обучено еще  2 врача общей  практики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Осуществление денежных  выплат  медицинским  работникам первичного  звена  здравоохранения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С 1 января 2006 года врачам-терапевтам участковым, врачам-педиатрам участковым и врачам общей (семейной) практики производятся дополни-тельные денежные выплаты в размере 10 тыс. руб., а медицинским сестрам, работающими с данными специалистами, – 5 тыс. руб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ыплаты производятся за дополнительную медицинскую помощь в рамках программы государственных гарантий на основании дополнительных соглашений к трудовому договору, заключенных между медицинскими работниками и руководителями муниципальных и государственных учреждений здравоохранения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За последние годы  на дополнительные  денежные выплаты   медицинским работникам первичного звена выделена сумма в размере 6 245,22 тыс. рублей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6 году – 184,52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7 году – 2 481,91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8 году -  2 859,69 тыс. рублей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 xml:space="preserve">- в 2009 году ( </w:t>
      </w:r>
      <w:r>
        <w:rPr>
          <w:rFonts w:cs="13;Times New Roman" w:ascii="13;Times New Roman" w:hAnsi="13;Times New Roman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</w:rPr>
        <w:t xml:space="preserve"> кв.) -  719,10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I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Осуществление денежных  выплат  медицинскому персоналу  ФАПов и скорой медицинской помощи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С июля  2006 года выплачивались денежные выплаты  работникам  ФАПов, врачам, фельдшерам и медицинским сестрам скорой медицинской помощи.</w:t>
      </w:r>
      <w:r>
        <w:rPr>
          <w:rFonts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Размер денежных выплат составляет: врачам «скорой помощи» – 5 тыс. руб., фельдшерам – 3,5 тыс. руб., среднему медперсоналу «скорой помощи» и фельдшерско-акушерских пунктов (медицинским сестрам, акушеркам) – 2,5 тыс. руб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сего за этот период выплачено сумма в размере   1 561,76 тыс. рублей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6 году – 82,96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7 году – 670,87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- в 2008 году -  630,63 тыс. рублей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 xml:space="preserve">- в 2009 году ( </w:t>
      </w:r>
      <w:r>
        <w:rPr>
          <w:rFonts w:cs="13;Times New Roman" w:ascii="13;Times New Roman" w:hAnsi="13;Times New Roman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</w:rPr>
        <w:t xml:space="preserve"> кв.) -  177 300 тыс.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V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. Оснащение  диагностическим  оборудованием  амбулаторно-поликлинических  учреждений.  </w:t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  <w:u w:val="single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В рамках  Проекта в МУЗ «Красночетайская ЦРБ» поступило 11 единиц диагностической техники на сумму 3 525 145,26 рублей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  <w:t>В  2006 году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 xml:space="preserve">- 3 – х канальный  электрокардиограф, модель  МАС 500, Германия 2 шт. на  сумму   95 200 рублей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>-</w:t>
      </w:r>
      <w:r>
        <w:rPr>
          <w:rFonts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 xml:space="preserve">рентгенологический  кабинет в поликлинике оснащен системой  рентгенологической  </w:t>
      </w:r>
      <w:r>
        <w:rPr>
          <w:rFonts w:cs="13;Times New Roman" w:ascii="13;Times New Roman" w:hAnsi="13;Times New Roman"/>
          <w:sz w:val="26"/>
          <w:szCs w:val="28"/>
          <w:lang w:val="en-US"/>
        </w:rPr>
        <w:t>Radrex</w:t>
      </w:r>
      <w:r>
        <w:rPr>
          <w:rFonts w:cs="13;Times New Roman" w:ascii="13;Times New Roman" w:hAnsi="13;Times New Roman"/>
          <w:sz w:val="26"/>
          <w:szCs w:val="28"/>
        </w:rPr>
        <w:t xml:space="preserve">  -  2313379,49 рубле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>- комплект  лабораторного  оборудования  №4   1 ед. на сумму  70 849,77 рублей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 xml:space="preserve">- стационарный  ультрозвуковой аппарат, модель </w:t>
      </w:r>
      <w:r>
        <w:rPr>
          <w:rFonts w:cs="13;Times New Roman" w:ascii="13;Times New Roman" w:hAnsi="13;Times New Roman"/>
          <w:sz w:val="26"/>
          <w:szCs w:val="28"/>
          <w:lang w:val="en-US"/>
        </w:rPr>
        <w:t>Zogid</w:t>
      </w:r>
      <w:r>
        <w:rPr>
          <w:rFonts w:cs="13;Times New Roman" w:ascii="13;Times New Roman" w:hAnsi="13;Times New Roman"/>
          <w:sz w:val="26"/>
          <w:szCs w:val="28"/>
        </w:rPr>
        <w:t xml:space="preserve"> 200, Корея, на сумму 563 000 рубля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  <w:t>В  2007 году: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- цитостоуретроскоп  -  199 053 рубля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- комплект  лабораторного  оборудования  1 ед. на сумму  195 755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  <w:t>В  2008 году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- электрокардиограф 4 ед. на сумму 87 908 рублей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V</w:t>
      </w:r>
      <w:r>
        <w:rPr>
          <w:rFonts w:cs="13;Times New Roman" w:ascii="13;Times New Roman" w:hAnsi="13;Times New Roman"/>
          <w:sz w:val="26"/>
          <w:szCs w:val="28"/>
          <w:u w:val="single"/>
        </w:rPr>
        <w:t>.  Оснащение автомобилями скорой медицинской  помощи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С 2006  по 2007 год  удалось заменить одну вторую  устаревшего транспорта на современные автомобили «скорой помощи». В результате время ожидания больным прибытия бригады медиков сократилось с 25 до 14 минут. А благодаря современному техническому оснащению новых автомо-билей, медицинские работники могут оказывать больному помощь с первой минуты его транспортировки в больницу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 рамках национального проекта поступило 4 единицы автомобилей скорой медицинской помощи на сумму  1 515 880 рублей, в т.ч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- в 2006 году 2 автомобиля  ГАЗ на сумму 751 880 рублей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- в 2007 году 2 автомобиля УАЗ на сумму 764 000 рублей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 комплект медицинского оборудования санитарного автотранспорта входят: дефибриллятор, электрокардиограф, аппарат искусственной венти-ляции легких, аппарат ингаляционного наркоза, реанимационный набор и др.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ходящие в комплектацию носилки вследствие модернизации их конструкции (складывающийся механизм), существенно ускорили и облегчили процесс транспортировки больных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V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Профилактика ВИЧ-инфекции, гепатитов В и С, выявление и лечение  больных ВИЧ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 xml:space="preserve">Проведена подготовка  врачей первичного звена по профилактике и диспансеризации  лиц инфицированных  вирусами иммунодефицита и гепатитами В и С.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</w:rPr>
        <w:t>В рамках проведения мероприятий по профилактике ВИЧ-инфекции, гепатитов В и С в наиболее социально-уязвимых к заражению группах населении с начала текущего года в района проведено   5</w:t>
      </w:r>
      <w:r>
        <w:rPr>
          <w:rFonts w:cs="13;Times New Roman" w:ascii="13;Times New Roman" w:hAnsi="13;Times New Roman"/>
          <w:sz w:val="26"/>
          <w:szCs w:val="28"/>
          <w:lang w:val="en-US"/>
        </w:rPr>
        <w:t> </w:t>
      </w:r>
      <w:r>
        <w:rPr>
          <w:rFonts w:cs="13;Times New Roman" w:ascii="13;Times New Roman" w:hAnsi="13;Times New Roman"/>
          <w:sz w:val="26"/>
          <w:szCs w:val="28"/>
        </w:rPr>
        <w:t>537  профилак-тических исследований на ВИЧ-инфекцию и  на гепатиты В и С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6 году – 1 881 человек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7 году – 1 344 человека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8 году -  2 312 человек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 xml:space="preserve">- в 2009 году ( </w:t>
      </w:r>
      <w:r>
        <w:rPr>
          <w:rFonts w:cs="13;Times New Roman" w:ascii="13;Times New Roman" w:hAnsi="13;Times New Roman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</w:rPr>
        <w:t xml:space="preserve"> кв.)   – 357 человек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С 2006 года выявлено больных, инфицированных гепатитом В и С  45 человек, ВИЧ-инфицированных 5 человек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6 году –  геп. В и С  15 чел., ВИЧ- инф.  1 чел.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7 году –  геп. В и С   7 чел.,  ВИЧ- инф.  2 чел.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8 году -   геп. В и С  15 чел., ВИЧ- инф.  2 чел.;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 xml:space="preserve">- в 2009 году ( </w:t>
      </w:r>
      <w:r>
        <w:rPr>
          <w:rFonts w:cs="13;Times New Roman" w:ascii="13;Times New Roman" w:hAnsi="13;Times New Roman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</w:rPr>
        <w:t xml:space="preserve"> кв.) -  геп. В и С  18 чел., ВИЧ- инф.  0 чел.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VI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Дополнительная иммунизация населения в рамках национального календаря прививок и гриппа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  <w:r>
        <w:rPr>
          <w:rFonts w:cs="13;Times New Roman" w:ascii="13;Times New Roman" w:hAnsi="13;Times New Roman"/>
          <w:sz w:val="26"/>
          <w:szCs w:val="28"/>
        </w:rPr>
        <w:t>В  Красночетайском  районе по приоритетному национальному проекту «Здоровье» привито: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6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 против  гепатита В – 3309 дете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 xml:space="preserve">-  против полиомиелита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инактивированной вакциной – 5 дете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гриппа –  4120 взрослых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7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 против  гепатита В –  172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 xml:space="preserve">-  против полиомиелита –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инактивированной вакциной -  3 дете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гриппа – 1200 детей, 190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 краснухи – 459 детей, 30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  <w:u w:val="single"/>
        </w:rPr>
        <w:t xml:space="preserve">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8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 против  гепатита В – 3084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 xml:space="preserve">-  против полиомиелита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инактивированной вакциной – 50 дете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гриппа – 156 детей, 238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В  2009 году ( </w:t>
      </w: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 кв.)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 против  гепатита В – 20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По плану в 2009 году вакцинации подлежат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 против  гепатита В – 100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кори             - 250  мужчин и женщин 18-35 лет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против гриппа – 1000 детей, 1300 взрослых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Для  обеспечения  «холодовой цепи»  за счет  средств ОМС закупили   50 термоконтейнеров на сумму 20 561 рублей  и    5 холодильников  97 795 рублей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В результате массовой вакцинации по итогам 2008 года по сравнению с аналогичным периодом 2006 года отмечается снижение заболеваемости острым вирусным гепатитом В и краснухой до нуля,  гриппом – в 2 раза, полностью  ликвидированы случаи синдрома врожденной краснухи:</w:t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6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вирусный  гепатит В – 1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краснуха                     -  1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грипп                          -  32</w:t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7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вирусный  гепатит В –  1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краснуха                     -  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грипп                          -  89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  <w:u w:val="single"/>
        </w:rPr>
        <w:t>В  2008 году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вирусный  гепатит В –  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краснуха                     -   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грипп                          -   18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В  2009 году ( </w:t>
      </w: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 кв)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вирусный  гепатит В –  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краснуха                     -  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</w:t>
      </w:r>
      <w:r>
        <w:rPr>
          <w:rFonts w:cs="13;Times New Roman" w:ascii="13;Times New Roman" w:hAnsi="13;Times New Roman"/>
          <w:sz w:val="26"/>
          <w:szCs w:val="28"/>
        </w:rPr>
        <w:t>- грипп                          -  10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VIII</w:t>
      </w:r>
      <w:r>
        <w:rPr>
          <w:rFonts w:cs="13;Times New Roman" w:ascii="13;Times New Roman" w:hAnsi="13;Times New Roman"/>
          <w:sz w:val="26"/>
          <w:szCs w:val="28"/>
          <w:u w:val="single"/>
        </w:rPr>
        <w:t>. Дополнительная диспансеризация работающего населения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double"/>
        </w:rPr>
      </w:pPr>
      <w:r>
        <w:rPr>
          <w:rFonts w:cs="13;Times New Roman" w:ascii="13;Times New Roman" w:hAnsi="13;Times New Roman"/>
          <w:sz w:val="26"/>
          <w:szCs w:val="28"/>
          <w:u w:val="double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В целях реализации приоритетного национального проекта "Здоровье" в части диспансеризации населения, улучшения состояния здоровья населения Красночетайского района, раннего выявления и профилактики заболеваний, приносящих обществу наибольшие потери, в районе проводятся  дополнительная диспансеризация работающих граждан.</w:t>
      </w:r>
      <w:r>
        <w:rPr>
          <w:rFonts w:cs="13;Times New Roman" w:ascii="13;Times New Roman" w:hAnsi="13;Times New Roman"/>
          <w:sz w:val="26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  </w:t>
      </w:r>
      <w:r>
        <w:rPr>
          <w:rFonts w:cs="13;Times New Roman" w:ascii="13;Times New Roman" w:hAnsi="13;Times New Roman"/>
          <w:sz w:val="26"/>
          <w:szCs w:val="28"/>
        </w:rPr>
        <w:t>В рамках национального проекта дополнительную диспансеризацию  всего прошли 1428  работающего населения ( 99,6% от плана) в т.ч.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6 году  - 483 бюджетника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7 году  - 619  бюджетника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</w:t>
      </w:r>
      <w:r>
        <w:rPr>
          <w:rFonts w:cs="13;Times New Roman" w:ascii="13;Times New Roman" w:hAnsi="13;Times New Roman"/>
          <w:sz w:val="26"/>
          <w:szCs w:val="28"/>
        </w:rPr>
        <w:t>- в 2008 году  - 332 работающих;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Плановая  численность  работающих граждан  Красночетайского района, подлежащих  дополнительной диспансеризации в 2009 году составляет 355человек. Планируемое  федеральное  финансирование  на эти цели составит 369,91 тыс. рублей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 xml:space="preserve">С 2006 года за проведение дополнительной диспансеризации поступило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627 736 рублей из Фонда ОМС ЧР.</w:t>
      </w:r>
    </w:p>
    <w:p>
      <w:pPr>
        <w:pStyle w:val="Style16"/>
        <w:spacing w:before="0" w:after="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</w:t>
      </w:r>
      <w:r>
        <w:rPr>
          <w:rFonts w:cs="13;Times New Roman" w:ascii="13;Times New Roman" w:hAnsi="13;Times New Roman"/>
          <w:sz w:val="26"/>
          <w:szCs w:val="28"/>
        </w:rPr>
        <w:t>По  данным дополнительной диспансеризации среди работающего населения  – только 11,8% (38 человек из 324) признано практически здоровыми, 5,5% (18 человека) имеют риск развития заболеваний, а 82,7% (268 человека) - нуждаются в дообследовании и лечении в условиях поликлиники и стационара. По итогам дополнительной  диспансеризации</w:t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  <w:u w:val="single"/>
        </w:rPr>
        <w:t xml:space="preserve">  </w:t>
      </w: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IX</w:t>
      </w:r>
      <w:r>
        <w:rPr>
          <w:rFonts w:cs="13;Times New Roman" w:ascii="13;Times New Roman" w:hAnsi="13;Times New Roman"/>
          <w:sz w:val="26"/>
          <w:szCs w:val="28"/>
          <w:u w:val="single"/>
        </w:rPr>
        <w:t>. Дополнительные  медицинские осмотры работников, занятых  на работах с вредными и/или опасными  производственными факторами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cs="13;Times New Roman" w:ascii="13;Times New Roman" w:hAnsi="13;Times New Roman"/>
          <w:sz w:val="26"/>
          <w:szCs w:val="28"/>
          <w:u w:val="single"/>
        </w:rPr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  </w:t>
      </w:r>
      <w:r>
        <w:rPr>
          <w:rFonts w:cs="13;Times New Roman" w:ascii="13;Times New Roman" w:hAnsi="13;Times New Roman"/>
          <w:sz w:val="26"/>
          <w:szCs w:val="28"/>
        </w:rPr>
        <w:t xml:space="preserve">В рамках национального проекта проводятся медицинские осмотры работникам, занятым с вредными и/или  опасными  производственными факторами. С 2007 года медицинские осмотры прошла работники </w:t>
      </w:r>
      <w:r>
        <w:rPr>
          <w:rFonts w:cs="13;Times New Roman" w:ascii="13;Times New Roman" w:hAnsi="13;Times New Roman"/>
          <w:color w:val="000000"/>
          <w:sz w:val="26"/>
          <w:szCs w:val="28"/>
        </w:rPr>
        <w:t>СХПК «Нива», ООО «Четайское», СХПК «Комитерн», МУЗ «Красночетайская ЦРБ». На финансирование  дополнительных медицинских осмотров  в этой сфере  поступило 174 580 рублей на 297 прошедших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color w:val="000000"/>
          <w:sz w:val="26"/>
          <w:szCs w:val="28"/>
        </w:rPr>
        <w:t>В 2009 году  заключены договора с 5 организациям: СХПК «Нива», ООО «Четайское»,  СХПК «Победа», Филиал «Моргаушмежрайгаз» ОАО «Чувашсетьгаз» Красночетайский газовый участок, СХПК «Комитерн»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Всего должны пройти УМО 173 человека.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  <w:szCs w:val="28"/>
          <w:u w:val="single"/>
          <w:lang w:val="en-US"/>
        </w:rPr>
        <w:t>X</w:t>
      </w:r>
      <w:r>
        <w:rPr>
          <w:rFonts w:cs="13;Times New Roman" w:ascii="13;Times New Roman" w:hAnsi="13;Times New Roman"/>
          <w:sz w:val="26"/>
          <w:szCs w:val="28"/>
          <w:u w:val="single"/>
        </w:rPr>
        <w:t xml:space="preserve">. Оказание  медицинской помощи женщинам в период  беременности  и родов  в учреждениях  здравоохранения </w:t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  <w:u w:val="single"/>
        </w:rPr>
        <w:t xml:space="preserve">   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   </w:t>
      </w:r>
      <w:r>
        <w:rPr>
          <w:rFonts w:cs="13;Times New Roman" w:ascii="13;Times New Roman" w:hAnsi="13;Times New Roman"/>
          <w:sz w:val="26"/>
          <w:szCs w:val="28"/>
        </w:rPr>
        <w:t>За оказание медицинской помощи женщинам в период беременности, родов и в послеродовый период поступило 1 274 тыс. рублей, выписано 492 талонов №1, из них  469 оплачено:</w:t>
      </w:r>
    </w:p>
    <w:p>
      <w:pPr>
        <w:pStyle w:val="Normal"/>
        <w:rPr>
          <w:rFonts w:ascii="13;Times New Roman" w:hAnsi="13;Times New Roman" w:cs="13;Times New Roman"/>
          <w:bCs/>
          <w:color w:val="000000"/>
          <w:kern w:val="2"/>
          <w:sz w:val="26"/>
          <w:szCs w:val="28"/>
        </w:rPr>
      </w:pPr>
      <w:r>
        <w:rPr>
          <w:rFonts w:eastAsia="13;Times New Roman" w:cs="13;Times New Roman" w:ascii="13;Times New Roman" w:hAnsi="13;Times New Roman"/>
          <w:bCs/>
          <w:color w:val="000000"/>
          <w:kern w:val="2"/>
          <w:sz w:val="26"/>
          <w:szCs w:val="28"/>
        </w:rPr>
        <w:t xml:space="preserve">          </w:t>
      </w:r>
      <w:r>
        <w:rPr>
          <w:rFonts w:cs="13;Times New Roman" w:ascii="13;Times New Roman" w:hAnsi="13;Times New Roman"/>
          <w:bCs/>
          <w:color w:val="000000"/>
          <w:kern w:val="2"/>
          <w:sz w:val="26"/>
          <w:szCs w:val="28"/>
        </w:rPr>
        <w:t>Средства, полученные  по родовым сертификатам, помогло приобрести современное медицинское оборудование. Так в  2008 году было закуплено медицинское  оборудование на 190 723 рублей.</w:t>
      </w:r>
    </w:p>
    <w:p>
      <w:pPr>
        <w:pStyle w:val="Normal"/>
        <w:rPr>
          <w:rFonts w:ascii="13;Times New Roman" w:hAnsi="13;Times New Roman" w:cs="13;Times New Roman"/>
          <w:bCs/>
          <w:color w:val="000000"/>
          <w:kern w:val="2"/>
          <w:sz w:val="26"/>
          <w:szCs w:val="28"/>
        </w:rPr>
      </w:pPr>
      <w:r>
        <w:rPr>
          <w:rFonts w:eastAsia="13;Times New Roman" w:cs="13;Times New Roman" w:ascii="13;Times New Roman" w:hAnsi="13;Times New Roman"/>
          <w:bCs/>
          <w:color w:val="000000"/>
          <w:kern w:val="2"/>
          <w:sz w:val="26"/>
          <w:szCs w:val="28"/>
        </w:rPr>
        <w:t xml:space="preserve">            </w:t>
      </w:r>
      <w:r>
        <w:rPr>
          <w:rFonts w:cs="13;Times New Roman" w:ascii="13;Times New Roman" w:hAnsi="13;Times New Roman"/>
          <w:bCs/>
          <w:color w:val="000000"/>
          <w:kern w:val="2"/>
          <w:sz w:val="26"/>
          <w:szCs w:val="28"/>
        </w:rPr>
        <w:t>Кроме того, использование родовых сертификатов позволило повысить  среднюю заработную  плату  работникам женских консультаций. У врачей  рост зарплаты  в 2008 году, по сравнению с 2006 годом, составил примерно 60%, у средних медработников – 34,2%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13;Times New Roman" w:cs="13;Times New Roman" w:ascii="13;Times New Roman" w:hAnsi="13;Times New Roman"/>
          <w:bCs/>
          <w:color w:val="000000"/>
          <w:kern w:val="2"/>
          <w:sz w:val="26"/>
          <w:szCs w:val="28"/>
        </w:rPr>
        <w:t xml:space="preserve">         </w:t>
      </w:r>
      <w:r>
        <w:rPr>
          <w:rFonts w:eastAsia="13;Times New Roman" w:cs="13;Times New Roman" w:ascii="13;Times New Roman" w:hAnsi="13;Times New Roman"/>
          <w:color w:val="000000"/>
          <w:sz w:val="26"/>
        </w:rPr>
        <w:t xml:space="preserve">   </w:t>
      </w:r>
      <w:r>
        <w:rPr>
          <w:rFonts w:cs="13;Times New Roman" w:ascii="13;Times New Roman" w:hAnsi="13;Times New Roman"/>
          <w:color w:val="000000"/>
          <w:sz w:val="26"/>
          <w:szCs w:val="28"/>
        </w:rPr>
        <w:t xml:space="preserve">С  2006 года региональное отделение Фонда социального страхования ЧР оплатило  путевки для беременных женщин ( в  2006 - 7 путевок,  в 2007- 10 путевок, в 2008 - 11 путевок, за </w:t>
      </w:r>
      <w:r>
        <w:rPr>
          <w:rFonts w:cs="13;Times New Roman" w:ascii="13;Times New Roman" w:hAnsi="13;Times New Roman"/>
          <w:color w:val="000000"/>
          <w:sz w:val="26"/>
          <w:szCs w:val="28"/>
          <w:lang w:val="en-US"/>
        </w:rPr>
        <w:t>I</w:t>
      </w:r>
      <w:r>
        <w:rPr>
          <w:rFonts w:cs="13;Times New Roman" w:ascii="13;Times New Roman" w:hAnsi="13;Times New Roman"/>
          <w:color w:val="000000"/>
          <w:sz w:val="26"/>
          <w:szCs w:val="28"/>
        </w:rPr>
        <w:t xml:space="preserve"> квартал 2009 года  - 4 путевок), это позволило 32 будущим  мамам поехать в специализированные санатории.  На  эти цели направлено 567 922   рублей. Женщины проходили  курс лечения в санаториях «Надежда» и  ОАО «Чувашиякурорт».</w:t>
      </w:r>
    </w:p>
    <w:p>
      <w:pPr>
        <w:pStyle w:val="Normal"/>
        <w:spacing w:before="0" w:after="150"/>
        <w:ind w:firstLine="540"/>
        <w:jc w:val="both"/>
        <w:rPr/>
      </w:pPr>
      <w:r>
        <w:rPr>
          <w:rFonts w:cs="13;Times New Roman" w:ascii="13;Times New Roman" w:hAnsi="13;Times New Roman"/>
          <w:color w:val="000000"/>
          <w:sz w:val="26"/>
          <w:szCs w:val="28"/>
        </w:rPr>
        <w:t xml:space="preserve">С начала 2008 года диспансеризацию в полном объеме прошли 166 детей в возрасте 6 месяцев и 159 детей в возрасте  1 года. </w:t>
      </w:r>
    </w:p>
    <w:p>
      <w:pPr>
        <w:pStyle w:val="Normal"/>
        <w:shd w:fill="FFFFFF" w:val="clear"/>
        <w:spacing w:before="280" w:after="280"/>
        <w:rPr>
          <w:rFonts w:ascii="13;Times New Roman" w:hAnsi="13;Times New Roman" w:cs="13;Times New Roman"/>
          <w:color w:val="000000"/>
          <w:sz w:val="26"/>
          <w:szCs w:val="28"/>
        </w:rPr>
      </w:pPr>
      <w:r>
        <w:rPr>
          <w:rFonts w:cs="13;Times New Roman" w:ascii="13;Times New Roman" w:hAnsi="13;Times New Roman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  <w:t xml:space="preserve">Главный врач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  <w:t>МУЗ «Красночетайская ЦРБ»                                                 Сидоров И.М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rFonts w:ascii="13;Times New Roman" w:hAnsi="13;Times New Roman" w:cs="13;Times New Roman"/>
          <w:sz w:val="26"/>
          <w:szCs w:val="20"/>
        </w:rPr>
      </w:pPr>
      <w:r>
        <w:rPr>
          <w:rFonts w:cs="13;Times New Roman" w:ascii="13;Times New Roman" w:hAnsi="13;Times New Roman"/>
          <w:sz w:val="26"/>
          <w:szCs w:val="20"/>
        </w:rPr>
        <w:t>Исп. Трифонова А.Ю.</w:t>
      </w:r>
    </w:p>
    <w:p>
      <w:pPr>
        <w:pStyle w:val="Normal"/>
        <w:rPr>
          <w:rFonts w:ascii="13;Times New Roman" w:hAnsi="13;Times New Roman" w:cs="13;Times New Roman"/>
          <w:bCs/>
          <w:color w:val="000000"/>
          <w:kern w:val="2"/>
          <w:sz w:val="26"/>
          <w:szCs w:val="20"/>
        </w:rPr>
      </w:pPr>
      <w:r>
        <w:rPr>
          <w:rFonts w:cs="13;Times New Roman" w:ascii="13;Times New Roman" w:hAnsi="13;Times New Roman"/>
          <w:sz w:val="26"/>
          <w:szCs w:val="20"/>
        </w:rPr>
        <w:t>Тел. 2-10-05</w:t>
      </w:r>
    </w:p>
    <w:p>
      <w:pPr>
        <w:pStyle w:val="Normal"/>
        <w:rPr>
          <w:rFonts w:ascii="13;Times New Roman" w:hAnsi="13;Times New Roman" w:cs="13;Times New Roman"/>
          <w:bCs/>
          <w:color w:val="000000"/>
          <w:kern w:val="2"/>
          <w:sz w:val="26"/>
          <w:szCs w:val="28"/>
          <w:u w:val="single"/>
        </w:rPr>
      </w:pPr>
      <w:r>
        <w:rPr>
          <w:rFonts w:cs="13;Times New Roman" w:ascii="13;Times New Roman" w:hAnsi="13;Times New Roman"/>
          <w:bCs/>
          <w:color w:val="000000"/>
          <w:kern w:val="2"/>
          <w:sz w:val="26"/>
          <w:szCs w:val="28"/>
          <w:u w:val="single"/>
        </w:rPr>
      </w:r>
    </w:p>
    <w:p>
      <w:pPr>
        <w:pStyle w:val="Normal"/>
        <w:rPr>
          <w:rFonts w:ascii="13;Times New Roman" w:hAnsi="13;Times New Roman" w:eastAsia="13;Times New Roman" w:cs="13;Times New Roman"/>
          <w:sz w:val="26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6"/>
          <w:szCs w:val="28"/>
          <w:u w:val="single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cs="13;Times New Roman" w:ascii="13;Times New Roman" w:hAnsi="13;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4-19T16:32:00Z</dcterms:created>
  <dc:creator>МУЗ "Красночетайская ЦРБ"</dc:creator>
  <dc:description/>
  <cp:keywords/>
  <dc:language>en-US</dc:language>
  <cp:lastModifiedBy>org1</cp:lastModifiedBy>
  <cp:lastPrinted>2009-05-04T16:04:00Z</cp:lastPrinted>
  <dcterms:modified xsi:type="dcterms:W3CDTF">2009-05-04T12:14:00Z</dcterms:modified>
  <cp:revision>13</cp:revision>
  <dc:subject/>
  <dc:title>Реализация  приоритетного национального проекта «Здоровье» </dc:title>
</cp:coreProperties>
</file>