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6"/>
        </w:rPr>
        <w:t xml:space="preserve">о районном этапе республиканского конкурса </w:t>
      </w:r>
      <w:r>
        <w:rPr>
          <w:sz w:val="22"/>
        </w:rPr>
        <w:t xml:space="preserve">воспитательных проектов и программ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6"/>
        </w:rPr>
      </w:pPr>
      <w:r>
        <w:rPr>
          <w:sz w:val="22"/>
        </w:rPr>
        <w:t>на тему «Формирование толерантных установок в образовательных учреждениях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sz w:val="22"/>
          <w:szCs w:val="26"/>
        </w:rPr>
        <w:t>Настоящее  положение определяет порядок организации и проведения о районном этапе республиканского конкурс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 xml:space="preserve">Учредителем конкурса является Министерство образования и молодежной политики Чувашской Республики и ЧГПУ имени И.Я. Яковлева. Координацию деятельности по проведению конкурса осуществляет оргкомитет. Оргкомитет формирует жюри.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b/>
          <w:b/>
          <w:sz w:val="22"/>
          <w:szCs w:val="26"/>
        </w:rPr>
      </w:pPr>
      <w:r>
        <w:rPr>
          <w:sz w:val="22"/>
          <w:szCs w:val="26"/>
        </w:rPr>
        <w:t>Организация и проведение конкурса возлагается на отдел образования администрации Красночетайского района Чувашской Республики.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Цели и задачи конкурса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2"/>
          <w:szCs w:val="26"/>
        </w:rPr>
      </w:pPr>
      <w:r>
        <w:rPr>
          <w:sz w:val="22"/>
          <w:szCs w:val="26"/>
        </w:rPr>
        <w:t xml:space="preserve">Конкурс проводится в целях </w:t>
      </w:r>
      <w:r>
        <w:rPr>
          <w:sz w:val="22"/>
        </w:rPr>
        <w:t>профилактики правонарушений, связанных с проявлениями экстремизма и ксенофобии, формирования толерантных установок у подростков и молодежи.</w:t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Участники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2"/>
          <w:szCs w:val="26"/>
        </w:rPr>
        <w:t>К участию в конкурсе приглашаются все желающие образовательные учреждения, педагоги, детские и молодежные объединения, классные коллектив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Условия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>
          <w:b/>
          <w:b/>
          <w:sz w:val="22"/>
          <w:szCs w:val="26"/>
        </w:rPr>
      </w:pPr>
      <w:r>
        <w:rPr>
          <w:sz w:val="22"/>
          <w:szCs w:val="26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  <w:t>1. Программы по формированию толерантных установок в школе  (начальное, среднее, старшее звено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  <w:t>2. Программы по обучению классных руководителей (начальное, среднее, старшее звено)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  <w:t>3. Программы по обучению родителей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6"/>
        </w:rPr>
        <w:t>4. Муниципальная модель формирования толерантных установок в школе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6"/>
        </w:rPr>
        <w:t>5. Лучший баннер «Международный День толерантности» на сайте образовательного учре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2"/>
          <w:szCs w:val="26"/>
        </w:rPr>
        <w:t>В соответствии с требованиями конкурса проект (программа) должен иметь пояснительную записку (теоретическую часть не более 5 стр.) со следующей структуро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6"/>
        </w:rPr>
        <w:t>титульный лист (название учебного заведения, класс (группа), автор, название проекта (программы), руководитель, должность руководителя, номера контактных телефон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оглавление (перечень частей проекта, програм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  <w:t>краткая аннот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  <w:t>эпиграф (если имеет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  <w:t>введение (актуальность, цель, задач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4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6"/>
        </w:rPr>
        <w:t>основная часть (план реализации действий, ход работы для достижения поставленных ц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textAlignment w:val="baseline"/>
        <w:rPr/>
      </w:pPr>
      <w:r>
        <w:rPr>
          <w:sz w:val="22"/>
          <w:szCs w:val="26"/>
        </w:rPr>
        <w:t>заключение (какие выводы получены, что удалось, что не получилось, почем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24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  <w:t>оформление и дизайн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  <w:t>список использован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jc w:val="both"/>
        <w:textAlignment w:val="baseline"/>
        <w:rPr>
          <w:sz w:val="22"/>
          <w:szCs w:val="26"/>
        </w:rPr>
      </w:pPr>
      <w:r>
        <w:rPr>
          <w:sz w:val="22"/>
          <w:szCs w:val="26"/>
        </w:rPr>
        <w:t>приложение (визуальный ряд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6"/>
        </w:rPr>
      </w:pPr>
      <w:r>
        <w:rPr>
          <w:sz w:val="22"/>
          <w:szCs w:val="26"/>
        </w:rPr>
        <w:t>Участники конкурса выявляют, формулируют и предлагают вариант решения выбранной пробле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2"/>
          <w:szCs w:val="26"/>
        </w:rPr>
        <w:t>Исследуя сущность проблемы, участники собирают различную информацию, материалы, документы, на основе которых разрабатывается и реализуется проект (программа), который необходимо в срок до 13 ноября т.г. направить в отдел образования Красночетайского район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6"/>
        </w:rPr>
        <w:t>Электронная версия должна наглядно представлять проект (программу) и шаги по его реализации, отражать исследования, включать в себя коллекцию фактов, аудио-/видеофрагментов, презентаций, графиков, сравнительных таблиц, справочников, анимацию, 3</w:t>
      </w:r>
      <w:r>
        <w:rPr>
          <w:rFonts w:eastAsia="Times New Roman;Times New Roman" w:cs="Times New Roman;Times New Roman"/>
          <w:sz w:val="22"/>
          <w:szCs w:val="26"/>
        </w:rPr>
        <w:t>D</w:t>
      </w:r>
      <w:r>
        <w:rPr>
          <w:sz w:val="22"/>
          <w:szCs w:val="26"/>
        </w:rPr>
        <w:t xml:space="preserve"> моделей и другую информацию по выбранной теме, соединенных логическими связ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z w:val="22"/>
          <w:szCs w:val="26"/>
        </w:rPr>
        <w:t xml:space="preserve">В качестве программного обеспечения рекомендуется использование программы </w:t>
      </w:r>
      <w:r>
        <w:rPr>
          <w:rFonts w:eastAsia="Times New Roman;Times New Roman" w:cs="Times New Roman;Times New Roman"/>
          <w:sz w:val="22"/>
          <w:szCs w:val="26"/>
        </w:rPr>
        <w:t>Power</w:t>
      </w:r>
      <w:r>
        <w:rPr>
          <w:sz w:val="22"/>
          <w:szCs w:val="26"/>
        </w:rPr>
        <w:t xml:space="preserve"> </w:t>
      </w:r>
      <w:r>
        <w:rPr>
          <w:rFonts w:eastAsia="Times New Roman;Times New Roman" w:cs="Times New Roman;Times New Roman"/>
          <w:sz w:val="22"/>
          <w:szCs w:val="26"/>
        </w:rPr>
        <w:t>Point</w:t>
      </w:r>
      <w:r>
        <w:rPr>
          <w:sz w:val="22"/>
          <w:szCs w:val="26"/>
        </w:rPr>
        <w:t>. Работа должна быть представлена на С</w:t>
      </w:r>
      <w:r>
        <w:rPr>
          <w:rFonts w:eastAsia="Times New Roman;Times New Roman" w:cs="Times New Roman;Times New Roman"/>
          <w:sz w:val="22"/>
          <w:szCs w:val="26"/>
        </w:rPr>
        <w:t>D–R</w:t>
      </w:r>
      <w:r>
        <w:rPr>
          <w:sz w:val="22"/>
          <w:szCs w:val="26"/>
        </w:rPr>
        <w:t xml:space="preserve"> диске с суммарным объемом не более 150 Мб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16 ноября на базе ЧГПУ имени И.Я. Яковлева состоится очная защита программ (проектов). Обязательно сопровождение мультимедийной  презентаци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6"/>
        </w:rPr>
        <w:t>Для участия в номинации «Лучший баннер «Международный День толерантности» необходимо в срок до 13 ноября открыть баннер на сайте школ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firstLine="567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Сроки проведения</w:t>
      </w:r>
    </w:p>
    <w:p>
      <w:pPr>
        <w:pStyle w:val="Normal"/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  <w:t>Конкурс проводится в 2 этапа: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Первый этап – районный с 29 октября по 13 ноября 2007 года. Участники конкурса разрабатывают проекты (программы).</w:t>
      </w:r>
    </w:p>
    <w:p>
      <w:pPr>
        <w:pStyle w:val="Normal"/>
        <w:ind w:firstLine="567"/>
        <w:jc w:val="both"/>
        <w:rPr/>
      </w:pPr>
      <w:r>
        <w:rPr>
          <w:sz w:val="22"/>
          <w:szCs w:val="26"/>
        </w:rPr>
        <w:t>Второй этап - республиканский. Защита проектов (программ) состоится 16 ноября 2007 года</w:t>
      </w:r>
      <w:r>
        <w:rPr>
          <w:b/>
          <w:sz w:val="22"/>
          <w:szCs w:val="26"/>
        </w:rPr>
        <w:t xml:space="preserve"> </w:t>
      </w:r>
      <w:r>
        <w:rPr>
          <w:sz w:val="22"/>
          <w:szCs w:val="26"/>
        </w:rPr>
        <w:t>на базе ЧГПУ имени И.Я. Яковлева. Начало в 11.0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одведение итогов, награждение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2"/>
          <w:szCs w:val="26"/>
        </w:rPr>
        <w:t>Экспертная оценка проектов, программ осуществляется по следующим критер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актуальность и важность поставленной пробл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firstLine="567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социальная значимость проблемы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hanging="360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разноуровневость взаимодействия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360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реалистичност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360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экономичность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hanging="360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перспективность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20" w:hanging="360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использование мультимедийных элемент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20" w:hanging="360"/>
        <w:textAlignment w:val="baseline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использование интерактивных средств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b/>
          <w:b/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результаты и д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2"/>
          <w:szCs w:val="26"/>
        </w:rPr>
        <w:t xml:space="preserve">Итоги конкурса подводятся по каждой номинации. Победители и призеры районного этапа республиканского конкурса награждаются дипломами, участники конкурса – свидетельства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540" w:right="16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15:00Z</dcterms:created>
  <dc:creator>ИМЦ</dc:creator>
  <dc:description/>
  <cp:keywords/>
  <dc:language>en-US</dc:language>
  <cp:lastModifiedBy>Aleksander Grigoryev</cp:lastModifiedBy>
  <cp:lastPrinted>2007-11-01T13:01:00Z</cp:lastPrinted>
  <dcterms:modified xsi:type="dcterms:W3CDTF">2007-11-12T10:15:00Z</dcterms:modified>
  <cp:revision>2</cp:revision>
  <dc:subject/>
  <dc:title>Приложение № 2</dc:title>
</cp:coreProperties>
</file>