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роприятий по проведению месячника оборонно-массовой и спортивной работы  отдела образования администрации Красночетайского района Ч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5"/>
        <w:gridCol w:w="1686"/>
        <w:gridCol w:w="2017"/>
        <w:gridCol w:w="24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стреч в образовательных учреждениях с ветеранами Великой Отечественной войны и сотрудниками управления внутренних дел - участниками военных конфликтов в Чеч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и директоров по УВР, руководители ОБЖ, отдел внутренних дел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роков мужества, посвященных Дню защитников Отеч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стители директоров по УВР,  классные руководител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оревнований по пулевой стрельбе среди старшеклассников обще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ОБЖ, отдел образования, РС ОСТ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стиваль военно-патриотической песни школь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четайская гимназ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директоров по УВР, отдел образования, РО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музеев, уголков Боевой Сла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образовательных учреждения, отдел образования, совет ветеран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шефской помощи ветеранам, инвалидам войны и тру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и директоров по УВР,  классные руковод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жественный прием в ряды РОСТО, вручение членских бил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ОС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и художественной, научно-популярной литературы. Неделя книги по героико-патриотической тема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ри образовательных учреж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авка детских рисунков «Мой папа и я – большие друз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зимние юнармейские дви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, руководители ОБ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поздравительных открыток «Защитники Отечест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6 февраля по 20 февра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Д и 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Д и Ю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соревновани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аскетб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волейб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футб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лыжный спо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 - 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ЮС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ЮС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9:00Z</dcterms:created>
  <dc:creator>Aleksander Grigoryev</dc:creator>
  <dc:description/>
  <cp:keywords/>
  <dc:language>en-US</dc:language>
  <cp:lastModifiedBy>Aleksander Grigoryev</cp:lastModifiedBy>
  <dcterms:modified xsi:type="dcterms:W3CDTF">2008-01-10T13:00:00Z</dcterms:modified>
  <cp:revision>1</cp:revision>
  <dc:subject/>
  <dc:title>План</dc:title>
</cp:coreProperties>
</file>