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6"/>
        <w:gridCol w:w="6028"/>
        <w:gridCol w:w="6636"/>
      </w:tblGrid>
      <w:tr>
        <w:trPr>
          <w:trHeight w:val="345" w:hRule="atLeast"/>
        </w:trPr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и 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 (показатели)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еся 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уровня воспитанности обучающихся коллектива класса на начало и конец учебного года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с высоким уровнем воспитанности, в %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изучения: опрос, тестирование, наблю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ндивидуальных (коррекционных) программ воспитания обучающихся с учетом результатов диагностики индивидуального развития личности (совместно с социальным педагогом и психологом)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и реализация индивидуальных программ воспитани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охваченных системой дополнительного образования (дворцы творчества, спорта, клубы по месту жительства и т.п.), в %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принявших участие в творческих мероприятиях: конференциях, семинарах, мастер-классах, круглых столах различного уровня, в %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посещаемости учебных занятий, успеваемости, состояния здоровья и безопасности жизнедеятельности обучающихся 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успевающих на «хорошо» и «отлично», в %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истемы поддержки и развития неуспевающих обучающихся с привлечением сверстников, успевающих на «хорошо» и «отлично»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бучающихся, занимающих призовые места творческих конкурсах и мероприятиях, спортивных соревнованиях и т.д. различного уровня – перечень личных и коллективных достижений обучающихся класса 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 класса</w:t>
            </w:r>
          </w:p>
        </w:tc>
        <w:tc>
          <w:tcPr>
            <w:tcW w:w="6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ежегодной диагностики сформированности и разработка программы развития коллектива класса, сформированной в соответствии с возрастными особенностями коллектива класса и текущими требованиями общества, на основе результатов ежегодной диагностики, анализа, прогнозирования, планирования воспитательного процесса (совместно с социальным педагогом и психологом)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еализуемой системы диагностики сформированности и развития коллектива класс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еализуемой программы развития коллектива класс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невника наблюдения и анализа деятельности классного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обучающихся через организацию коллективной деятельности в ходе проведения разнообразных мероприятий, акций, реализации программ и проектов по различным направлениям (совместно с социальным педагогом и психологом)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и реализация согласованного с коллективом класса, родительской общественностью перспективного и текущего планов воспитательной работы в классе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и развитие ученического самоуправления коллектива класс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ориентация обучающихся старших классов для средних школ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охваченных факультативами общеобразовательного учреждения, подготовительными курсами учреждений профессионального образования, услугами репетиторов, в %;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вместной программы работы психолога, социального педагога общеобразовательного учреждения с коллективом класс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истема работы с родителями, с законными представителями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лана (программы) работы с родителями (иными законными представителями)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родители (иные законные представители) которых принимают участие в мероприятиях класса, общеобразовательного учреждения, включая участие в родительских собраниях, в %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мей обучающихся, с которыми были проведены индивидуальные формы работы (консультации, беседы и др.), в %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</w:tc>
        <w:tc>
          <w:tcPr>
            <w:tcW w:w="6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ступлений на конференциях, семинарах, круглых столах, в средствах массовой информации республиканского, межрегионального, всероссийского и международного уровней;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ощрений и побед (почетных грамот, благодарственных писем, свидетельств, дипломов, грамот и т.д.) – наградной лист и список печатных трудов, утвержденные приказом Министерства образования и науки Российской Федерации от 06.10.2004 г. № 84 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едагогических инициатив (организация и проведение мастер-классов, конференций, конкурсов на муниципальном, республиканском по вопросам вос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работанных и внедренных инновационных воспитатель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овременных информационных технологий в процессе воспитания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технологий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1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я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оровьесбережения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0" w:hanging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а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ние информационно-компьютерными технологиями на уровне пользо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нформационно-компьютерных технологий в процессе воспитания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нетворческих внеклассных мероприятий, нацеленных на решение актуальных воспитательных зада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3:00Z</dcterms:created>
  <dc:creator>cod3</dc:creator>
  <dc:description/>
  <cp:keywords/>
  <dc:language>en-US</dc:language>
  <cp:lastModifiedBy>Aleksander Grigoryev</cp:lastModifiedBy>
  <dcterms:modified xsi:type="dcterms:W3CDTF">2007-10-30T06:03:00Z</dcterms:modified>
  <cp:revision>2</cp:revision>
  <dc:subject/>
  <dc:title>Объект </dc:title>
</cp:coreProperties>
</file>