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Аналитические материалы</w:t>
      </w:r>
    </w:p>
    <w:p>
      <w:pPr>
        <w:pStyle w:val="Normal"/>
        <w:jc w:val="center"/>
        <w:rPr/>
      </w:pPr>
      <w:r>
        <w:rPr>
          <w:szCs w:val="24"/>
          <w:lang w:val="ru-RU"/>
        </w:rPr>
        <w:t>отдела образования администрации Красночетайского района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о ходе реализации комплексного проекта модернизации образования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Для реализации комплексного проекта образования Распоряжением Главы района от 18 июня 2007 года № 108 сформирована муниципальная команда, состоящая из 3 рабочих групп  с привлечением руководителей ресурсных центров и базовых школ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Разработан и утвержден сетевой план-график реализации комплексного проекта модернизации управления образования администрации Красночетайского района на 2007-2009 годы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Заключено соглашение о передаче средств республиканского бюджета Чувашской республики на реализацию комплексного проекта между Министерством образования и молодежной политики Чувашской Республики и администрацией Красночетайского района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Все педагогические и руководящие работники образовательных учреждений района, в соответствии с письмом Министерства образования и молодежной политики Чувашской Республики №780 от 13 июня 2007 года и на основании ст. 74 трудового кодекса Российской Федерации получили уведомления о введении новой системы дифференцированной оплаты труда с нового учебного года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 xml:space="preserve">Одно из важнейших направлений модернизации системы образования в районе – внедрение нормативов подушевого финансирования (НПФ) и новой системы оплаты труда (НСОТ).  На сегодняшний день 100% образовательных учреждений переведены на НПФ. Апробирование  НСОТ в полном объеме проводится в одной школе – МОУ «Красночетайская СОШ», все остальные 15 образовательный учреждений осуществили переход частично – в части </w:t>
      </w:r>
      <w:r>
        <w:rPr>
          <w:lang w:val="ru-RU"/>
        </w:rPr>
        <w:t>распределения стимулирующей части фонда оплаты труда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беспечение условий для получения качественного общего образования независимо от места жительств, также одно из важнейших направлений. Ресурсные центры профильного обучения МОУ «Красночетайская СОШ», и «Большеатменская СОШ» активно включились в эту работу, в которых налажено сетевое взаимодействие с окружающими средними и основными школами. Введение и развитие профильного обучения позволяет каждому учащемуся более глубоко изучить отдельные предметы и курсы, обеспечить преемственность между средней и высшей школами, существенно нормализовать учебную нагрузку, способствовать реализации школьниками индивидуальных программ. Учащиеся до ресурсных центров и базовых школ подвозятся на 9 школьных автобусах, подвозом охвачено 27% детей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По итогам 2006/2007 учебного года 220 учеников занимались по спецкурсам профильного обучения в одной школе, то в текущем году в двух школах организовано работа по профильному обучению с охватом 72% от всех учащихся старшей ступени. В этих школах учащимся была предоставлена возможность заниматься по избранным элективным курсам и курсам по выбору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Все образовательные учреждения успешно реализуют базисный учебный план, утвержденный приказом Министерства образования и молодежной политики Чувашской республики от 10.06.2005 года № 473 в части предпрофильной подготовки в 9 классах и профильного обучения в 10 классах, изучают иностранные языки со 2 класса, информатику с 3 класса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8 учителей из 6 образовательных учреждений района участвовали в конкурсе лучших учителей на получение денежного поощрения за высокое педагогическое мастерство и личный вклад в образование. В конкурсе  на Грант Президента Российской Федерации выиграла Полозина З.Г., учитель русского языка и литературы Большеатменской СОШ и Грант Президента Чувашской Республики получила Ермакова Н.В., учитель чувашского языка и литературы МОУ «Испуханская СОШ».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езультаты ЕГЭ позволяют анализировать образовательную ситуацию в районе и принимать управленческие решения. Из года в год увеличивается количество предметов по выбору и экзаменов в форме единых государственных. </w:t>
      </w:r>
      <w:r>
        <w:rPr>
          <w:bCs/>
          <w:iCs/>
          <w:sz w:val="26"/>
          <w:szCs w:val="26"/>
          <w:lang w:val="ru-RU"/>
        </w:rPr>
        <w:t>Доля выпускников общеобразовательных учреждений, проходящих государственную (итоговую) аттестацию по русскому языку и математике в форме ЕГЭ за прошлый учебный год составил 100%., а доля выпускников общеобразовательных учреждений, сдающих ЕГЭ по трем и более учебным предметам – 32,2%, увеличение по сравнению с предыдущим годом на 4%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 xml:space="preserve">Выросло число участников   призеров республиканских предметных олимпиад.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Все средние школы района   представили документы в ЦНОТ на соискание гранта Президента Российской Федерации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По состоянию на 1 ноября  2007 г. на  1 компьютер приходится 13,2 учащихся. 100 % школ подключены к сети ИНТЕРНЕТ по высокоскоростной технологии, 100 % школ имеют свои сайты в сети, которые обновляются 2 раза в месяц.</w:t>
      </w:r>
    </w:p>
    <w:p>
      <w:pPr>
        <w:pStyle w:val="Normal"/>
        <w:spacing w:before="120" w:after="0"/>
        <w:ind w:firstLine="708"/>
        <w:rPr/>
      </w:pPr>
      <w:r>
        <w:rPr>
          <w:szCs w:val="24"/>
          <w:lang w:val="ru-RU"/>
        </w:rPr>
        <w:t>В настоящее время  во всех общеобразовательных учреждениях созданы согласно зарегистрированному уставу,  Управляющие Советы, обладающие комплексом управленческих полномочий, в том числе, по принятию решений о распределении средств стимулирующей части фонда оплаты труда;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урсовую подготовку прошли 94 педагогических и руководящих работников.  Из них 70 человек прошли курсы повышения квалификации в межшкольном методическом центре элементарной комплектации при МОУ Красночетайская СОШ. За 2006/2007 учебный год аттестацию прошли: на высшую квалификационную категорию 16 педагогов, на </w:t>
      </w:r>
      <w:r>
        <w:rPr>
          <w:szCs w:val="24"/>
        </w:rPr>
        <w:t>I</w:t>
      </w:r>
      <w:r>
        <w:rPr>
          <w:szCs w:val="24"/>
          <w:lang w:val="ru-RU"/>
        </w:rPr>
        <w:t xml:space="preserve">-ую – 37, на </w:t>
      </w:r>
      <w:r>
        <w:rPr>
          <w:szCs w:val="24"/>
        </w:rPr>
        <w:t>II</w:t>
      </w:r>
      <w:r>
        <w:rPr>
          <w:szCs w:val="24"/>
          <w:lang w:val="ru-RU"/>
        </w:rPr>
        <w:t>-ую – 14. всего 67 человек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Расширяются услуги системы дополнительного образования. В ДДиЮТ и ДЮСШ дополнительным образованием охвачено 86% учащихся, что на 10% больше по сравнению с предыдущим годом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9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ind w:left="720" w:hanging="0"/>
    </w:pPr>
    <w:rPr>
      <w:smallCaps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-75" w:hanging="0"/>
    </w:pPr>
    <w:rPr>
      <w:color w:val="000000"/>
      <w:sz w:val="18"/>
    </w:rPr>
  </w:style>
  <w:style w:type="paragraph" w:styleId="21">
    <w:name w:val="Основной текст с отступом 2"/>
    <w:basedOn w:val="Normal"/>
    <w:qFormat/>
    <w:pPr>
      <w:ind w:left="-75" w:hanging="0"/>
    </w:pPr>
    <w:rPr>
      <w:sz w:val="1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07" w:leader="none"/>
      </w:tabs>
      <w:ind w:left="-76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2:46:00Z</dcterms:created>
  <dc:creator>comp</dc:creator>
  <dc:description/>
  <cp:keywords/>
  <dc:language>en-US</dc:language>
  <cp:lastModifiedBy>Пользователь</cp:lastModifiedBy>
  <cp:lastPrinted>2007-07-05T13:43:00Z</cp:lastPrinted>
  <dcterms:modified xsi:type="dcterms:W3CDTF">2007-11-25T09:32:00Z</dcterms:modified>
  <cp:revision>4</cp:revision>
  <dc:subject/>
  <dc:title>Индикаторы-показатели результативности комплексного проекта модернизации образования</dc:title>
</cp:coreProperties>
</file>