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НАДЗОРНОЙ ДЕЯТЕЛЬНОСТИ </w:t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РАСНОЧЕТАЙСКОМУ РАЙОНУ УПРАВЛЕНИЯ НАДЗОРНОЙ ДЕЯТЕЛЬНОСТИ И ПРОФИЛАКТИЧЕСКОЙ РАБОТЫ ГЛАВНОГО УПРАВЛЕНИЯ 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2597" w:dyaOrig="2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3541298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ОПЕРАТИВНО-СЛУЖЕБНОЙ ДЕЯТЕЛЬНОСТИ ОТДЕЛЕНИЯ НАДЗОРНОЙ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РАСНОЧЕТАЙСКОМУ РАЙОНУ УНД И ПР ГЛАВНОГО УПРАВЛЕНИЯ МЧС РОССИИ по ЧУВАШСКОЙ РЕСПУБЛ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III </w:t>
      </w:r>
      <w:r>
        <w:rPr>
          <w:b/>
          <w:sz w:val="32"/>
          <w:szCs w:val="32"/>
        </w:rPr>
        <w:t>КВАРТАЛ  2015  ГОД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ые Четаи –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709" w:leader="none"/>
          <w:tab w:val="center" w:pos="4950" w:leader="none"/>
          <w:tab w:val="left" w:pos="5835" w:leader="none"/>
        </w:tabs>
        <w:ind w:left="0" w:right="248" w:firstLine="709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 xml:space="preserve">АНАЛИЗ </w:t>
      </w:r>
    </w:p>
    <w:p>
      <w:pPr>
        <w:pStyle w:val="32"/>
        <w:tabs>
          <w:tab w:val="clear" w:pos="720"/>
          <w:tab w:val="left" w:pos="709" w:leader="none"/>
          <w:tab w:val="center" w:pos="4950" w:leader="none"/>
          <w:tab w:val="left" w:pos="5835" w:leader="none"/>
        </w:tabs>
        <w:spacing w:before="0" w:after="0"/>
        <w:ind w:left="748" w:right="248" w:firstLine="709"/>
        <w:jc w:val="center"/>
        <w:rPr/>
      </w:pPr>
      <w:r>
        <w:rPr>
          <w:caps/>
          <w:shadow/>
          <w:sz w:val="28"/>
          <w:szCs w:val="28"/>
        </w:rPr>
        <w:t>ДЕЯТЕЛЬНОСТИ ОТДЕЛения НАДЗОРНОЙ ДЕЯТЕЛЬНОСТИ</w:t>
      </w:r>
    </w:p>
    <w:p>
      <w:pPr>
        <w:pStyle w:val="32"/>
        <w:tabs>
          <w:tab w:val="clear" w:pos="720"/>
          <w:tab w:val="left" w:pos="709" w:leader="none"/>
          <w:tab w:val="center" w:pos="4950" w:leader="none"/>
          <w:tab w:val="left" w:pos="5835" w:leader="none"/>
        </w:tabs>
        <w:spacing w:before="0" w:after="0"/>
        <w:ind w:left="748" w:right="248" w:firstLine="709"/>
        <w:jc w:val="center"/>
        <w:rPr/>
      </w:pPr>
      <w:r>
        <w:rPr>
          <w:caps/>
          <w:shadow/>
          <w:sz w:val="28"/>
          <w:szCs w:val="28"/>
        </w:rPr>
        <w:t xml:space="preserve"> </w:t>
      </w:r>
      <w:r>
        <w:rPr>
          <w:caps/>
          <w:shadow/>
          <w:sz w:val="28"/>
          <w:szCs w:val="28"/>
        </w:rPr>
        <w:t>по Красночетайскому районУ уНД и ПР Главного управления МЧС России по Чувашской Республике</w:t>
      </w:r>
    </w:p>
    <w:p>
      <w:pPr>
        <w:pStyle w:val="32"/>
        <w:tabs>
          <w:tab w:val="clear" w:pos="720"/>
          <w:tab w:val="left" w:pos="709" w:leader="none"/>
        </w:tabs>
        <w:ind w:left="748" w:right="248" w:firstLine="709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 xml:space="preserve">за  </w:t>
      </w:r>
      <w:r>
        <w:rPr>
          <w:caps/>
          <w:shadow/>
          <w:sz w:val="28"/>
          <w:szCs w:val="28"/>
          <w:lang w:val="en-US"/>
        </w:rPr>
        <w:t xml:space="preserve">III </w:t>
      </w:r>
      <w:r>
        <w:rPr>
          <w:caps/>
          <w:shadow/>
          <w:sz w:val="28"/>
          <w:szCs w:val="28"/>
        </w:rPr>
        <w:t xml:space="preserve"> Квартал  2015 ГОДА</w:t>
      </w:r>
    </w:p>
    <w:p>
      <w:pPr>
        <w:pStyle w:val="32"/>
        <w:tabs>
          <w:tab w:val="clear" w:pos="720"/>
          <w:tab w:val="left" w:pos="709" w:leader="none"/>
        </w:tabs>
        <w:ind w:left="748" w:right="24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перативная обстановка с пожарами</w:t>
      </w:r>
    </w:p>
    <w:p>
      <w:pPr>
        <w:pStyle w:val="32"/>
        <w:tabs>
          <w:tab w:val="clear" w:pos="720"/>
          <w:tab w:val="left" w:pos="709" w:leader="none"/>
        </w:tabs>
        <w:ind w:left="748" w:right="248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48" w:right="2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 2015 года на территории Красночетайского района  зарегистрировано 22  пожара  против 29  за  2014 год (- в 1,3 раза), в огне погибло  4 человек  против 4, в том числе, травмирован 1 против 1  ч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48" w:right="248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пожаров явились:</w:t>
      </w:r>
    </w:p>
    <w:p>
      <w:pPr>
        <w:pStyle w:val="Normal"/>
        <w:tabs>
          <w:tab w:val="clear" w:pos="720"/>
          <w:tab w:val="left" w:pos="709" w:leader="none"/>
        </w:tabs>
        <w:ind w:left="748" w:right="248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торожное обращение с огнем - 7 случае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/>
      </w:pPr>
      <w:r>
        <w:rPr>
          <w:color w:val="000000"/>
          <w:sz w:val="28"/>
          <w:szCs w:val="28"/>
          <w:lang w:val="uk-UA"/>
        </w:rPr>
        <w:t>детская шалость с огнем – 1 случа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/>
      </w:pPr>
      <w:r>
        <w:rPr>
          <w:color w:val="000000"/>
          <w:sz w:val="28"/>
          <w:szCs w:val="28"/>
        </w:rPr>
        <w:t>нарушение правил устройства и эксплуатации электрооборудования – 3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ПБ и неисправность при экспл. отопительных печей – 8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/>
      </w:pPr>
      <w:r>
        <w:rPr>
          <w:color w:val="000000"/>
          <w:sz w:val="28"/>
          <w:szCs w:val="28"/>
        </w:rPr>
        <w:t xml:space="preserve">прочие причины – 2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оги – 1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48" w:right="248" w:firstLine="709"/>
        <w:jc w:val="both"/>
        <w:rPr/>
      </w:pPr>
      <w:r>
        <w:rPr>
          <w:color w:val="000000"/>
          <w:sz w:val="28"/>
          <w:szCs w:val="28"/>
        </w:rPr>
        <w:t>ННБ при эксплуатации терплогенерирующ. устр. – 0;</w:t>
      </w:r>
    </w:p>
    <w:p>
      <w:pPr>
        <w:pStyle w:val="Normal"/>
        <w:tabs>
          <w:tab w:val="clear" w:pos="720"/>
          <w:tab w:val="left" w:pos="709" w:leader="none"/>
        </w:tabs>
        <w:ind w:left="748" w:right="2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24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по пожарам в Красночетайском районе </w:t>
      </w:r>
    </w:p>
    <w:p>
      <w:pPr>
        <w:pStyle w:val="Normal"/>
        <w:tabs>
          <w:tab w:val="clear" w:pos="720"/>
          <w:tab w:val="left" w:pos="709" w:leader="none"/>
        </w:tabs>
        <w:ind w:left="720" w:right="248" w:firstLine="709"/>
        <w:jc w:val="center"/>
        <w:rPr/>
      </w:pPr>
      <w:r>
        <w:rPr>
          <w:b/>
          <w:color w:val="000000"/>
          <w:sz w:val="28"/>
          <w:szCs w:val="28"/>
        </w:rPr>
        <w:t>за  9 месяцев  20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t xml:space="preserve"> – 2015 г.г.</w:t>
      </w:r>
    </w:p>
    <w:p>
      <w:pPr>
        <w:pStyle w:val="Normal"/>
        <w:tabs>
          <w:tab w:val="clear" w:pos="720"/>
          <w:tab w:val="left" w:pos="709" w:leader="none"/>
        </w:tabs>
        <w:ind w:left="567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855" w:dyaOrig="50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65pt;height:252.9pt" filled="f" o:ole="">
            <v:imagedata r:id="rId5" o:title=""/>
          </v:shape>
          <o:OLEObject Type="Embed" ProgID="" ShapeID="ole_rId4" DrawAspect="Content" ObjectID="_2044042422" r:id="rId4"/>
        </w:object>
      </w:r>
      <w:r>
        <w:rPr>
          <w:color w:val="000000"/>
          <w:sz w:val="28"/>
          <w:szCs w:val="28"/>
        </w:rPr>
        <w:t>Из диаграммы следует, что  за 9  месяцев  2015 года количество пожаров  уменьшилось на 7 случаев   по  сравнению  с (АППГ) 2014  годом, 22  пожара  против  29  (- в 1,3 раза),  уменьшился материальный ущерб от пожаров 1441 тыс. руб. против  1977 тыс. руб (- в 1,4 раза),  количество погибших  на пожарах 4 случая против 4; количество травмированных опасными факторами пожара  1 случай против 1 за АППГ;</w:t>
      </w:r>
    </w:p>
    <w:p>
      <w:pPr>
        <w:pStyle w:val="Normal"/>
        <w:tabs>
          <w:tab w:val="clear" w:pos="720"/>
          <w:tab w:val="left" w:pos="709" w:leader="none"/>
        </w:tabs>
        <w:ind w:left="567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личество пожаров на территории Красночетайского района по сельским поселениям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за  9 месяцев  2014-2015 г.г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object w:dxaOrig="10320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9pt;height:240.2pt" filled="f" o:ole="">
            <v:imagedata r:id="rId7" o:title=""/>
          </v:shape>
          <o:OLEObject Type="Embed" ProgID="" ShapeID="ole_rId6" DrawAspect="Content" ObjectID="_167631990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т количества</w:t>
      </w:r>
      <w:r>
        <w:rPr>
          <w:sz w:val="28"/>
          <w:szCs w:val="28"/>
        </w:rPr>
        <w:t xml:space="preserve"> пожаров произошел  в Староатайском, Большеатменском, Красночетайском  сельских поселениях, снижение количества пожаров произошло в  Испуханском, Атнарском, Акчикасинском и Питеркинском  сельских по</w:t>
      </w:r>
      <w:r>
        <w:rPr>
          <w:sz w:val="28"/>
          <w:szCs w:val="28"/>
          <w:lang w:val="uk-UA"/>
        </w:rPr>
        <w:t xml:space="preserve">селениях Красночетай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гибших на пожарах за 9 месяцев 2014-2015 года составляет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против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случаи гибели людей произошли в  жилом секторе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Количество погибших при пожарах за  9 месяцев   2014 – 2015 г.г.</w:t>
      </w:r>
    </w:p>
    <w:p>
      <w:pPr>
        <w:pStyle w:val="Normal"/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object w:dxaOrig="8745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236.25pt" filled="f" o:ole="">
            <v:imagedata r:id="rId9" o:title=""/>
          </v:shape>
          <o:OLEObject Type="Embed" ProgID="" ShapeID="ole_rId8" DrawAspect="Content" ObjectID="_2057796305" r:id="rId8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>Причины пожаров, приведшие к гибели людей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чинами пожаров приведших к гибели людей в 2015 году послужили: в двух случаях неосторожность при курении, при этом погибшие находились в состоянии алкогольного опьянения, в 1 случае  НППБ при эксплуатации электрооборудования при пожаре погибло 2 челове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22" w:firstLine="1122"/>
        <w:jc w:val="both"/>
        <w:rPr/>
      </w:pPr>
      <w:r>
        <w:rPr>
          <w:color w:val="000000"/>
          <w:sz w:val="28"/>
          <w:szCs w:val="28"/>
        </w:rPr>
        <w:t xml:space="preserve">За  9 месяцев  2015 года, от воздействия огня и вредных факторов пожара травмирован 1 человек, за аналогичный период 2014 года травму на пожаре получил 1 человек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Количество травмированных при пожарах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четайского района за 9  месяцев 2014-2015 г.г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4"/>
        <w:jc w:val="center"/>
        <w:rPr>
          <w:szCs w:val="28"/>
        </w:rPr>
      </w:pPr>
      <w:r>
        <w:rPr>
          <w:szCs w:val="28"/>
        </w:rPr>
        <w:object w:dxaOrig="789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5pt;height:126pt" filled="f" o:ole="">
            <v:imagedata r:id="rId11" o:title=""/>
          </v:shape>
          <o:OLEObject Type="Embed" ProgID="" ShapeID="ole_rId10" DrawAspect="Content" ObjectID="_1799726721" r:id="rId10"/>
        </w:objec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>Распределение пожаров по основным объектам</w:t>
      </w:r>
    </w:p>
    <w:p>
      <w:pPr>
        <w:pStyle w:val="Normal"/>
        <w:ind w:firstLine="709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firstLine="709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object w:dxaOrig="9585" w:dyaOrig="4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.1pt;margin-top:8.75pt;width:483.6pt;height:225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25040756" r:id="rId12"/>
        </w:objec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683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683" w:firstLine="709"/>
        <w:jc w:val="both"/>
        <w:rPr>
          <w:spacing w:val="-3"/>
        </w:rPr>
      </w:pPr>
      <w:r>
        <w:rPr>
          <w:spacing w:val="-3"/>
        </w:rPr>
        <w:t>Основными причинами пожаров явилис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3" w:hanging="0"/>
        <w:jc w:val="both"/>
        <w:rPr/>
      </w:pPr>
      <w:r>
        <w:rPr>
          <w:spacing w:val="5"/>
        </w:rPr>
        <w:t>Неосторожное обращение с огнем – 7 против 8  АППГ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683" w:hanging="720"/>
        <w:jc w:val="both"/>
        <w:rPr/>
      </w:pPr>
      <w:r>
        <w:rPr/>
        <w:t>Нарушение правил устройства и эксплуатации  электрооборудования - 3 против 12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Неисправность и несоблюдение правил при эксплуатации печей – 8 против 9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>
          <w:spacing w:val="-3"/>
        </w:rPr>
        <w:t>Детская шалость с огнем – 1 против 0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Поджоги – 1 против 0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Газовые приборы – 0 против 0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Грозовые разряды – 2 против 0 АППГ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Нарушение технологического процесса – 0 против 0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/>
      </w:pPr>
      <w:r>
        <w:rPr/>
        <w:t>Неустановленные – 0 против 0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683" w:hanging="720"/>
        <w:jc w:val="both"/>
        <w:rPr>
          <w:sz w:val="16"/>
          <w:szCs w:val="16"/>
        </w:rPr>
      </w:pPr>
      <w:r>
        <w:rPr/>
        <w:t>Прочие – 0 против 0 (эксплуатация узлов, механизмов и агрегатов и ДТП на автотранспорт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Причины пожаров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object w:dxaOrig="10680" w:dyaOrig="6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9pt;margin-top:4.45pt;width:537.75pt;height:34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5519006" r:id="rId14"/>
        </w:objec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28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2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28"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 данных диаграмм видно, основными причинами пожаров являются: неисправность и несоблюдение правил при эксплуатации печи, неосторожное обращение с огнем, НППБ при эксплуатации электрообору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перативная обстановка с пожарами в Красночетайском районе по относительным показателям на 10 тысяч человек на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Красночетайском  районе население составляет около – 16,9 тыс. человек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носительным показателям количество пожаров, приходящихся на 10 тысяч населения в Красночетайском районе  составляет 13 по относительным показателям число погибших людей составило 2,4 по относительным показателям число травмированных людей 0,6.</w:t>
      </w:r>
    </w:p>
    <w:p>
      <w:pPr>
        <w:pStyle w:val="Normal"/>
        <w:ind w:left="561" w:hanging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object w:dxaOrig="9345" w:dyaOrig="3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25pt;height:170.4pt" filled="f" o:ole="">
            <v:imagedata r:id="rId17" o:title=""/>
          </v:shape>
          <o:OLEObject Type="Embed" ProgID="" ShapeID="ole_rId16" DrawAspect="Content" ObjectID="_405507339" r:id="rId16"/>
        </w:obje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u w:val="single"/>
        </w:rPr>
        <w:t>Административно-правовая и уголовно процессуальная деятельность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48" w:firstLine="935"/>
        <w:jc w:val="both"/>
        <w:rPr>
          <w:lang w:val="en-US" w:eastAsia="en-US"/>
        </w:rPr>
      </w:pPr>
      <w:r>
        <w:rPr>
          <w:sz w:val="28"/>
          <w:szCs w:val="28"/>
        </w:rPr>
        <w:t>За 9  месяцев  2015 года в Красночетай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тделения НД составлено 40 протоколов об административных правонарушениях (43 АППГ).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Из них по линии ГПН – 40 протоколов, по линии ГО и  ЧС протоколов не составлялось. </w:t>
      </w:r>
    </w:p>
    <w:p>
      <w:pPr>
        <w:pStyle w:val="Normal"/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45" w:dyaOrig="6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2.25pt;height:339pt" filled="f" o:ole="">
            <v:imagedata r:id="rId19" o:title=""/>
          </v:shape>
          <o:OLEObject Type="Embed" ProgID="" ShapeID="ole_rId18" DrawAspect="Content" ObjectID="_1957382501" r:id="rId18"/>
        </w:object>
      </w:r>
    </w:p>
    <w:p>
      <w:pPr>
        <w:pStyle w:val="Normal"/>
        <w:ind w:left="935" w:firstLine="748"/>
        <w:jc w:val="both"/>
        <w:rPr/>
      </w:pPr>
      <w:r>
        <w:rPr>
          <w:sz w:val="28"/>
          <w:szCs w:val="28"/>
        </w:rPr>
        <w:t xml:space="preserve">Сотрудниками отделения НД за 9 месяцев 2015 года протоколов об административном правонарушении, за которое влечет  административную приостановку деятельности не составлялось, за АППГ не составлено протоколов об административном правонарушении, за которое предусмотрено назначение административного наказания в виде административного приостановления деятельности. </w:t>
      </w:r>
    </w:p>
    <w:p>
      <w:pPr>
        <w:pStyle w:val="Normal"/>
        <w:ind w:left="935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должностными лицами ОНД вынесено постановлений о наказании в виде наложения штрафа всего: – 18, в том числе в отношении граждан – 12, в отношении должностных лиц – 6; в отношении юридических лиц постановлений в виде штрафа не вынесено.</w:t>
      </w:r>
    </w:p>
    <w:p>
      <w:pPr>
        <w:pStyle w:val="Normal"/>
        <w:ind w:left="935" w:first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010" w:dyaOrig="3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8.25pt;margin-top:5.45pt;width:400.55pt;height:160.7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42095800" r:id="rId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940" w:dyaOrig="3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pt;height:171pt" filled="f" o:ole="">
            <v:imagedata r:id="rId23" o:title=""/>
          </v:shape>
          <o:OLEObject Type="Embed" ProgID="" ShapeID="ole_rId22" DrawAspect="Content" ObjectID="_1314018408" r:id="rId22"/>
        </w:object>
      </w:r>
      <w:r>
        <w:rPr/>
        <w:t xml:space="preserve"> </w:t>
      </w:r>
    </w:p>
    <w:p>
      <w:pPr>
        <w:pStyle w:val="Normal"/>
        <w:ind w:left="187" w:right="215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215" w:firstLine="935"/>
        <w:jc w:val="both"/>
        <w:rPr/>
      </w:pPr>
      <w:r>
        <w:rPr>
          <w:sz w:val="28"/>
          <w:szCs w:val="28"/>
        </w:rPr>
        <w:t xml:space="preserve">Количество назначенных штрафов от общего количества  административных дел в отделении НД Красночетайского района за 2015 год составляет 89 %. </w:t>
      </w:r>
    </w:p>
    <w:p>
      <w:pPr>
        <w:pStyle w:val="Normal"/>
        <w:ind w:left="187" w:right="215" w:firstLine="935"/>
        <w:jc w:val="both"/>
        <w:rPr/>
      </w:pPr>
      <w:r>
        <w:rPr>
          <w:sz w:val="28"/>
          <w:szCs w:val="28"/>
        </w:rPr>
        <w:t>В среднем, за 9 месяцев 2015 года, на одного инспектора ОНД Красночетайского района приходится 20 административных протоколов, по 9 постановлений о привлечении к административной ответственности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6915" w:dyaOrig="3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75pt;height:157.5pt" filled="f" o:ole="">
            <v:imagedata r:id="rId25" o:title=""/>
          </v:shape>
          <o:OLEObject Type="Embed" ProgID="" ShapeID="ole_rId24" DrawAspect="Content" ObjectID="_11592598" r:id="rId24"/>
        </w:object>
      </w:r>
    </w:p>
    <w:p>
      <w:pPr>
        <w:pStyle w:val="Normal"/>
        <w:ind w:lef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должностными лицами ОНД в отношении юридических лиц  протоколов о привлечении к админи</w:t>
        <w:softHyphen/>
        <w:t>стративной ответственности не составлялось.</w:t>
      </w:r>
    </w:p>
    <w:p>
      <w:pPr>
        <w:pStyle w:val="Normal"/>
        <w:tabs>
          <w:tab w:val="clear" w:pos="720"/>
          <w:tab w:val="left" w:pos="690" w:leader="none"/>
          <w:tab w:val="left" w:pos="1515" w:leader="none"/>
        </w:tabs>
        <w:ind w:left="18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7 представления об устранении причин и условий, способствовавших совершению административного правонарушения (11 АППГ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40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9.35pt;height:143.9pt" filled="f" o:ole="">
            <v:imagedata r:id="rId27" o:title=""/>
          </v:shape>
          <o:OLEObject Type="Embed" ProgID="" ShapeID="ole_rId26" DrawAspect="Content" ObjectID="_1505847658" r:id="rId26"/>
        </w:object>
      </w:r>
    </w:p>
    <w:p>
      <w:pPr>
        <w:pStyle w:val="Normal"/>
        <w:ind w:left="284" w:right="39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по отделению на одного инспектора приходится по 3,5 представления направленных в порядке ст. 29.1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firstLine="720"/>
        <w:jc w:val="both"/>
        <w:rPr/>
      </w:pPr>
      <w:r>
        <w:rPr>
          <w:sz w:val="28"/>
          <w:szCs w:val="28"/>
        </w:rPr>
        <w:t xml:space="preserve">За отчетный период должностными лицами ОНД составлено  и направлено в суд 9  протоколов (4 АППГ) по ч.12 статьи 19.5 КоАП РФ. </w:t>
      </w:r>
    </w:p>
    <w:p>
      <w:pPr>
        <w:pStyle w:val="Normal"/>
        <w:ind w:left="7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4320" w:dyaOrig="3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159pt" filled="f" o:ole="">
            <v:imagedata r:id="rId29" o:title=""/>
          </v:shape>
          <o:OLEObject Type="Embed" ProgID="" ShapeID="ole_rId28" DrawAspect="Content" ObjectID="_383868522" r:id="rId28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1" w:firstLine="720"/>
        <w:jc w:val="both"/>
        <w:rPr>
          <w:szCs w:val="28"/>
        </w:rPr>
      </w:pPr>
      <w:r>
        <w:rPr>
          <w:sz w:val="28"/>
          <w:szCs w:val="28"/>
        </w:rPr>
        <w:t>За прошедший  период должностными лицами ОНД  составлено 3 протокола о привлечении  к административной ответственности по ч.1 статьи 20.25 КоАП РФ., за неуплату административного штрафа согласно установленного срока.  За аналогичный период прошлого года составлено 4 протокола  по  ч.1 статьи 20.25 КоАП РФ.</w:t>
      </w:r>
    </w:p>
    <w:p>
      <w:pPr>
        <w:pStyle w:val="Normal"/>
        <w:tabs>
          <w:tab w:val="clear" w:pos="720"/>
          <w:tab w:val="left" w:pos="0" w:leader="none"/>
        </w:tabs>
        <w:ind w:left="5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ind w:firstLine="93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2015 года отделением НД зарегистрировано  37 сообщений о регистрации пожаров и иных происшествий, из которых 15 было списано в накопительное дело и 22 сообщений (заявлений) перерегистрировано в книгу регистрации сообщений о преступлениях, связанных с пожарами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15" w:dyaOrig="5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0.75pt;height:264pt" filled="f" o:ole="">
            <v:imagedata r:id="rId31" o:title=""/>
          </v:shape>
          <o:OLEObject Type="Embed" ProgID="" ShapeID="ole_rId30" DrawAspect="Content" ObjectID="_1885856596" r:id="rId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right="24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44 и 145 УПК РФ все сообщения (заявления) о преступлениях, связанных с пожарами, поступившие в орган дознания ОНД по Красночетайскому району рассмотрены и по ним приняты законные решения. Решения были приняты в срок до 3 суток- 20, в срок до 10 суток – 2, и в срок до 30 суток – 0. По фактам пожаров было вынесено 18 постановлений об отказе в возбуждении уголовного дела , 4 материала переданы по подследственности. </w:t>
      </w:r>
    </w:p>
    <w:p>
      <w:pPr>
        <w:pStyle w:val="Normal"/>
        <w:ind w:left="187" w:right="2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по фактам пожаров, сотрудниками ОНД  уголовные дела не возбуждались.</w:t>
      </w:r>
    </w:p>
    <w:p>
      <w:pPr>
        <w:pStyle w:val="Normal"/>
        <w:ind w:left="9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200" w:dyaOrig="48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0pt;height:242.25pt" filled="f" o:ole="">
            <v:imagedata r:id="rId33" o:title=""/>
          </v:shape>
          <o:OLEObject Type="Embed" ProgID="" ShapeID="ole_rId32" DrawAspect="Content" ObjectID="_1571445942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155"/>
        <w:gridCol w:w="382"/>
        <w:gridCol w:w="234"/>
        <w:gridCol w:w="646"/>
        <w:gridCol w:w="853"/>
        <w:gridCol w:w="479"/>
        <w:gridCol w:w="472"/>
        <w:gridCol w:w="767"/>
        <w:gridCol w:w="767"/>
        <w:gridCol w:w="767"/>
        <w:gridCol w:w="11"/>
        <w:gridCol w:w="569"/>
        <w:gridCol w:w="576"/>
        <w:gridCol w:w="740"/>
        <w:gridCol w:w="32"/>
        <w:gridCol w:w="544"/>
        <w:gridCol w:w="32"/>
        <w:gridCol w:w="576"/>
        <w:gridCol w:w="548"/>
        <w:gridCol w:w="987"/>
      </w:tblGrid>
      <w:tr>
        <w:trPr>
          <w:trHeight w:val="741" w:hRule="atLeast"/>
        </w:trPr>
        <w:tc>
          <w:tcPr>
            <w:tcW w:w="3053" w:type="dxa"/>
            <w:gridSpan w:val="7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По сообщениям о преступлении принято решений</w:t>
            </w:r>
          </w:p>
        </w:tc>
        <w:tc>
          <w:tcPr>
            <w:tcW w:w="1145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Решение принято в сроки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Остаток сообще-ний о преступ-лении,  по которым не принято решений</w:t>
            </w:r>
          </w:p>
        </w:tc>
        <w:tc>
          <w:tcPr>
            <w:tcW w:w="1152" w:type="dxa"/>
            <w:gridSpan w:val="3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Отменено постановлений о возбуждении уголовного дела </w:t>
            </w:r>
          </w:p>
        </w:tc>
        <w:tc>
          <w:tcPr>
            <w:tcW w:w="1535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Отменено поста-новлений об отказе в возбуждении уголовного дела</w:t>
            </w:r>
          </w:p>
        </w:tc>
      </w:tr>
      <w:tr>
        <w:trPr>
          <w:trHeight w:val="194" w:hRule="atLeast"/>
        </w:trPr>
        <w:tc>
          <w:tcPr>
            <w:tcW w:w="304" w:type="dxa"/>
            <w:tcBorders>
              <w:lef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C00000"/>
                <w:sz w:val="14"/>
                <w:szCs w:val="14"/>
              </w:rPr>
            </w:pPr>
            <w:r>
              <w:rPr>
                <w:rFonts w:cs="Times" w:ascii="Times" w:hAnsi="Times"/>
                <w:color w:val="C00000"/>
                <w:sz w:val="14"/>
                <w:szCs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о возбуж-дении уголов-ного дела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об отказе в возбуж-дении уголов-ного дела 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в т.ч. 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за отсутствием  события или состава преступления   </w:t>
            </w:r>
          </w:p>
        </w:tc>
        <w:tc>
          <w:tcPr>
            <w:tcW w:w="778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о пере-даче по подслед-ственности или под-судност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свыше 3 суток до 10  суток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свыше 10 суток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всего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с после-дующим возбуж-дением уголов-ного дела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с после-дующим возбуж-дением уголов-ного дела</w:t>
            </w:r>
          </w:p>
        </w:tc>
      </w:tr>
      <w:tr>
        <w:trPr>
          <w:trHeight w:val="332" w:hRule="atLeast"/>
        </w:trPr>
        <w:tc>
          <w:tcPr>
            <w:tcW w:w="304" w:type="dxa"/>
            <w:tcBorders>
              <w:lef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C00000"/>
                <w:sz w:val="14"/>
                <w:szCs w:val="14"/>
              </w:rPr>
            </w:pPr>
            <w:r>
              <w:rPr>
                <w:rFonts w:cs="Times" w:ascii="Times" w:hAnsi="Times"/>
                <w:color w:val="C00000"/>
                <w:sz w:val="14"/>
                <w:szCs w:val="1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61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за отсутствием события или состава пре-ступления</w:t>
            </w:r>
          </w:p>
        </w:tc>
        <w:tc>
          <w:tcPr>
            <w:tcW w:w="54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98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0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C00000"/>
                <w:sz w:val="14"/>
                <w:szCs w:val="14"/>
              </w:rPr>
            </w:pPr>
            <w:r>
              <w:rPr>
                <w:rFonts w:cs="Times" w:ascii="Times" w:hAnsi="Times"/>
                <w:color w:val="C00000"/>
                <w:sz w:val="14"/>
                <w:szCs w:val="14"/>
              </w:rPr>
            </w:r>
          </w:p>
        </w:tc>
        <w:tc>
          <w:tcPr>
            <w:tcW w:w="155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5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6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9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глава 21</w:t>
            </w:r>
          </w:p>
        </w:tc>
        <w:tc>
          <w:tcPr>
            <w:tcW w:w="22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Уничтожение или повреждение имущества по неосторожности (ст.168 УК РФ)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24</w:t>
            </w:r>
          </w:p>
        </w:tc>
        <w:tc>
          <w:tcPr>
            <w:tcW w:w="22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Нарушение правил пожарной безопасности  (ч.1 ст.219 УК РФ)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26</w:t>
            </w:r>
          </w:p>
        </w:tc>
        <w:tc>
          <w:tcPr>
            <w:tcW w:w="22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Уничтожение или повреждение лес-ных насаждений  (ч.1 ст.261 УК РФ)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7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Другие преступления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7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(сумма строк 1-4)</w:t>
            </w:r>
          </w:p>
        </w:tc>
        <w:tc>
          <w:tcPr>
            <w:tcW w:w="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12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ичин пожаров связанными с гибелью людей и крупным материальным ущербом и другими пожарами, для выдачи технического заключения материалы по делу направлялись ФГБУ «СЭУ ФПС «ИПЛ» по Чувашской Республике.</w:t>
      </w:r>
    </w:p>
    <w:p>
      <w:pPr>
        <w:pStyle w:val="Normal"/>
        <w:ind w:left="74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center"/>
        <w:rPr/>
      </w:pPr>
      <w:r>
        <w:rPr>
          <w:b/>
          <w:sz w:val="28"/>
          <w:szCs w:val="28"/>
        </w:rPr>
        <w:t>Операция «По стабилизации обстановки с пожарами» 2015 г.</w:t>
      </w:r>
    </w:p>
    <w:p>
      <w:pPr>
        <w:pStyle w:val="Normal"/>
        <w:ind w:firstLine="93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-1" w:firstLine="425"/>
        <w:jc w:val="both"/>
        <w:rPr/>
      </w:pPr>
      <w:r>
        <w:rPr>
          <w:spacing w:val="4"/>
          <w:sz w:val="28"/>
          <w:szCs w:val="28"/>
        </w:rPr>
        <w:t>В рамках операции «По стабилизации обстановки с пожарами» на территории района комплексно обследован 1951 жилой дом, в ходе обследования обучено мерам пожарной безопасности 2881 человек, проведено 166 сходов. В адрес глав администраций направлено 30 информаций о состоянии пожарной безопасности объектов и населенных пунктов, 20 информаций в прокуратуру и РОВД, проведено 3 совещания с руководителями предприятий и организаций.</w:t>
      </w:r>
    </w:p>
    <w:p>
      <w:pPr>
        <w:pStyle w:val="TextBodyIndent"/>
        <w:ind w:left="142" w:right="-1" w:firstLine="425"/>
        <w:jc w:val="both"/>
        <w:rPr/>
      </w:pPr>
      <w:r>
        <w:rPr>
          <w:sz w:val="28"/>
          <w:szCs w:val="28"/>
        </w:rPr>
        <w:t xml:space="preserve">Вопросы обеспечения пожарной безопасности находятся на постоянном контроле администрации Красночетайского района. </w:t>
      </w:r>
    </w:p>
    <w:p>
      <w:pPr>
        <w:pStyle w:val="TextBodyIndent"/>
        <w:ind w:left="142" w:right="-1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5 году проведено 6 заседаний комиссии ГО и ЧС, где рассматривались  вопросы обеспечения пожарной безопасности на территории района. Приняты постановления о мерах по усилению пожарной безопасности  в весенне-летнем, осеннее-зимнем пожароопасном периоде 2015 года на территории Красночетайского района, главам поселений  внесено предложение по представлению сведений (ежемесячно) с нарастающим итогом по количеству проведенных профилактических мероприятий в жилом секторе. Главам сельских поселений было рекомендовано о необходимости введения особого противопожарного режима в связи с ростом пожаров и гибели людей, по состоянию на 01 октября 2015 года в двух сельских поселениях введен особый противопожарный режим. В ходе информирования населения и должностных лиц предприятий, организаций и учреждений, через средства массовой информации, в газете «Наша жизнь» было размещено 15 статей, на противопожарную тематику.</w:t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техническая работа</w:t>
      </w:r>
    </w:p>
    <w:p>
      <w:pPr>
        <w:pStyle w:val="Normal"/>
        <w:ind w:left="142" w:right="-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142" w:right="-1" w:firstLine="42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9 месяцев 2015 года надзорно - профилактические мероприятия на строительных площадках, а также на введенных в эксплуатацию объектах не планировались и не проводились. </w:t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четайского района постановлениями глав сельских поселений создано 10 добровольных пожарных дружин. На базе Хозанкинского сельского поселения имеется добровольная пожарная команда с выездной АЦ 30(66) и АЦ 40(130).  Все населенные пункты на территории района находятся в пределах нормативного радиуса выезда.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 г. №100-ФЗ и законом Чувашской Республики от 15.09.2011 г. №62 на базе ПЧ-33 Красночетайского района создано подразделений добровольной пожарной охраны.</w:t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пожарный надзор</w:t>
      </w:r>
    </w:p>
    <w:p>
      <w:pPr>
        <w:pStyle w:val="Normal"/>
        <w:ind w:left="142" w:right="-1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четайского района зарегистрировано 316 объектов защиты (надзора). За 9 месяцев   2015 года, проведено 42 мероприятий по контролю, из них 16 плановых проверок, из 16 запланированных, что составляет 100% исполнения.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лановых проверок выявлено 55 нарушений требований пожарной безопасности.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ых внеплановых выездных проверок выдано 9 предписаний.  По результатам рассмотрения материалов при проведении внеплановых проверок, связанных с неисполнением в срок предписаний органов ГПН, выявлены правонарушения, по которым, согласно законодательства РФ, было составлено 9  административных протокола по ст.19.5 КоАП РФ, по которым рассмотрено 4 материала и приняты решения о привлечении к административной ответственности в виде штрафа. 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мероприятий, установлено, что было устранено нарушений требований пожарной безопасности 131, в том числе с возможной причиной возникновения пожара 16.  Процент выполнения предписаний отдела ГПН согласно установленным срокам по результатам проверок составил 94%. В органы власти и прокуратуры было направлено 55 информаций о противопожарном состоянии объектов.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9.13 КоАП РФ в соответствующие организации и соответствующим должностным лицам было направлено 7 представлений о принятии мер по устранению указанных причин и условий (АППГ- 11). В условиях пропаганды населения в средствах массовой информации было размещено: 15 статей на противопожарную тему, проведено 166  сходов с гражданами  с охватом 3286 человек.</w:t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:</w:t>
      </w:r>
      <w:r>
        <w:rPr>
          <w:sz w:val="28"/>
          <w:szCs w:val="28"/>
        </w:rPr>
        <w:t xml:space="preserve"> в настоящее время работа по соблюдению законности при осуществлении ГПН и устранению фактов неправомерных действий сотрудников занимает важное место в комплексе мер по обеспечению пожарной безопасности, находится под постоянным контролем и будет продолжена.</w:t>
      </w:r>
    </w:p>
    <w:p>
      <w:pPr>
        <w:pStyle w:val="Normal"/>
        <w:ind w:left="567" w:right="-426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анализа обстановки с пожарами, деятельности подразделения ОНД и в целях совершенствования осуществления государственного пожарного надзора, предупреждения пожаров, гибели при них людей, сокращения числа пожаров в 4-ом  квартале 2015 года необходимо  организовать и выполнить следующие мероприятия:</w:t>
      </w:r>
    </w:p>
    <w:p>
      <w:pPr>
        <w:pStyle w:val="Normal"/>
        <w:ind w:left="567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нимать активное участие в работе районной комиссии по  предупреждению и ликвидации  чрезвычайных ситуаций и обеспечению пожарной безопасности,  в весенне-летний пожароопасный период 2015 года.</w:t>
      </w:r>
    </w:p>
    <w:p>
      <w:pPr>
        <w:pStyle w:val="Normal"/>
        <w:ind w:left="567" w:right="-426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овести в течение 2015 года внеплановые проверки сельских поселений на обслуживаемой территории с неблагополучной обстановкой с пожарами и гибели на них людей и где введен особый противопожарный режим.</w:t>
      </w:r>
    </w:p>
    <w:p>
      <w:pPr>
        <w:pStyle w:val="Normal"/>
        <w:ind w:left="567" w:right="-426"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Проанализировать по итогам 9 месяцев 2015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ых совещаниях.</w:t>
      </w:r>
    </w:p>
    <w:p>
      <w:pPr>
        <w:pStyle w:val="Normal"/>
        <w:autoSpaceDE w:val="false"/>
        <w:ind w:left="567" w:righ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Изучить и применять в повседневной деятельности  Приказ МЧС № 375 от 28.06.2012г. «Об утверждении Административный регламент Министерства Российской Федерации по делам гражданской обороны, чрезвычайным ситуациям </w:t>
      </w:r>
    </w:p>
    <w:p>
      <w:pPr>
        <w:pStyle w:val="Normal"/>
        <w:autoSpaceDE w:val="false"/>
        <w:ind w:left="567" w:righ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ликвидации последствий стихийных бедствий исполнения государственной функции по надзору за выполнением требований пожарной безопасности». </w:t>
      </w:r>
    </w:p>
    <w:p>
      <w:pPr>
        <w:pStyle w:val="Normal"/>
        <w:autoSpaceDE w:val="false"/>
        <w:ind w:left="567" w:righ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МЧС № 248 от 02.05.2012г. «Об утверждении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подготовке в пределах своей компетенции заключений по результатам рассмотрения деклараций промышленной безопасности опасных производственных объектов». </w:t>
      </w:r>
    </w:p>
    <w:p>
      <w:pPr>
        <w:pStyle w:val="Normal"/>
        <w:autoSpaceDE w:val="false"/>
        <w:ind w:left="567" w:righ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 МЧС № 291 от 28.05.2012г. «Об утверждении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  государственной   услуги   по  лицензированию  деятельности   по монтажу, техническому обслуживанию и ремонту средств обеспечения пожарной безопасности   зданий    и   сооружений».  </w:t>
      </w:r>
    </w:p>
    <w:p>
      <w:pPr>
        <w:pStyle w:val="Normal"/>
        <w:autoSpaceDE w:val="false"/>
        <w:ind w:left="567" w:right="-426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   МЧС  № 354 от 25.06.2012г. Об утверждении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 и Федерального агентства лесного хозяйства по предоставлению государственной услуги по лицензированию деятельности по тушению пожаров в населенных пунктах, на производственных объектах и объектах инфраструктуры, по тушению лесных пожаров». </w:t>
      </w:r>
    </w:p>
    <w:p>
      <w:pPr>
        <w:pStyle w:val="Normal"/>
        <w:autoSpaceDE w:val="false"/>
        <w:ind w:left="142" w:right="-426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МЧС № 358 от 26.06.2012г. «Об утверждении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</w:t>
      </w:r>
      <w:r>
        <w:rPr>
          <w:sz w:val="28"/>
          <w:szCs w:val="28"/>
        </w:rPr>
        <w:t>исполнения государственной функции по осуществлению государственного надзора в области гражданской обороны ».</w:t>
      </w:r>
    </w:p>
    <w:p>
      <w:pPr>
        <w:pStyle w:val="Normal"/>
        <w:autoSpaceDE w:val="false"/>
        <w:ind w:left="142" w:right="-1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ЧС № 359 от 26.06.2012г. «Об утверждении Административный регламент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</w:t>
      </w:r>
      <w:r>
        <w:rPr>
          <w:sz w:val="28"/>
          <w:szCs w:val="28"/>
        </w:rPr>
        <w:t>исполнения государственной функции по  осуществлению государственного надзора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менять и руководствоваться в повседневной деятельности ФЗ-59   от 02.05.2006. «О порядке рассмотрения  обращений граждан Российской Федерации»</w:t>
      </w:r>
    </w:p>
    <w:p>
      <w:pPr>
        <w:pStyle w:val="Normal"/>
        <w:tabs>
          <w:tab w:val="clear" w:pos="720"/>
          <w:tab w:val="left" w:pos="9911" w:leader="none"/>
        </w:tabs>
        <w:ind w:left="142" w:right="-1"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Продолжить ежеквартально в рамках служебной подготовки изучать КоАП РФ, УК РФ, УПК РФ, ФЗ-123 «Технический регламент о требованиях пожарной безопасности»,  ФЗ-294 «О защите прав юридических лиц и индивидуальных предпринимателей при проведении государственного контроля (надзора)» с учетом внесенных в данные законодательные акты изменений, с последующим принятием зачетов.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ind w:left="142" w:right="-1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беспечить в полной мере выполнение возложенных на органы дознания НД функций дознания и использования прав, предоставленных УПК РФ при установлении причины пожаров, их последствий и виновных лиц.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Неукоснительно применять все права НД, предоставленные существующим законодательством  (административного штрафа юридических лиц, административное приостановление деятельности);</w:t>
      </w:r>
    </w:p>
    <w:p>
      <w:pPr>
        <w:pStyle w:val="Normal"/>
        <w:widowControl w:val="false"/>
        <w:tabs>
          <w:tab w:val="clear" w:pos="720"/>
          <w:tab w:val="left" w:pos="9911" w:leader="none"/>
        </w:tabs>
        <w:ind w:left="142" w:right="-1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Обеспечить постоянный контроль, за соблюдением законности при осуществлении должностными лицами ОНД административно-правовой и уголовно-процессуальной деятельности.</w:t>
      </w:r>
    </w:p>
    <w:p>
      <w:pPr>
        <w:pStyle w:val="Normal"/>
        <w:tabs>
          <w:tab w:val="clear" w:pos="720"/>
          <w:tab w:val="left" w:pos="9911" w:leader="none"/>
        </w:tabs>
        <w:ind w:left="142" w:right="-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425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НД по Красночетайскому району</w:t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94"/>
        </w:tabs>
        <w:ind w:left="2794" w:hanging="1005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21">
    <w:name w:val="Знак Знак2"/>
    <w:basedOn w:val="Style9"/>
    <w:qFormat/>
    <w:rPr>
      <w:sz w:val="16"/>
      <w:szCs w:val="16"/>
      <w:lang w:val="ru-RU" w:bidi="ar-SA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678" w:leader="dot"/>
      </w:tabs>
      <w:spacing w:before="120" w:after="120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5:00Z</dcterms:created>
  <dc:creator>ОАГ</dc:creator>
  <dc:description/>
  <dc:language>en-US</dc:language>
  <cp:lastModifiedBy>krchet-info3</cp:lastModifiedBy>
  <cp:lastPrinted>2015-07-02T15:43:00Z</cp:lastPrinted>
  <dcterms:modified xsi:type="dcterms:W3CDTF">2018-08-20T08:55:00Z</dcterms:modified>
  <cp:revision>2</cp:revision>
  <dc:subject/>
  <dc:title/>
</cp:coreProperties>
</file>